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>ИНФОРМАЦИЯ ДЛЯ АКЦИОНЕРОВ ОАО "КОНАКОВСКАЯ ГРЭС" ОБ ОБМЕН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акций ОАО "Конаковская ГРЭС" на акции ОАО "ОГК-5"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роцесс формирования генерирующих компаний оптового рынка электроэнергии (ОГК) вступает в завершающую стадию.</w:t>
      </w:r>
    </w:p>
    <w:p>
      <w:pPr>
        <w:pStyle w:val="TextBody"/>
        <w:rPr>
          <w:sz w:val="20"/>
        </w:rPr>
      </w:pPr>
      <w:r>
        <w:rPr>
          <w:sz w:val="20"/>
        </w:rPr>
        <w:t>Создается одна из крупнейших энергетических компаний России — ОАО "ОГК-5", объединяющая четыре крупные тепловые электростанции: Конаковскую ГРЭС, Невинномысскую ГРЭС, Среднеуральскую ГРЭС и Рефтинскую ГРЭС.</w:t>
      </w:r>
    </w:p>
    <w:p>
      <w:pPr>
        <w:pStyle w:val="TextBody"/>
        <w:rPr>
          <w:sz w:val="20"/>
        </w:rPr>
      </w:pPr>
      <w:r>
        <w:rPr>
          <w:sz w:val="20"/>
        </w:rPr>
        <w:t>В соответствии с решениями Совета директоров ОАО РАО "ЕЭС России" и ОАО "ОГК-5", акционерам ОАО "Конаковская ГРЭС" предоставляется возможность обменять принадлежащие им акции ОАО "Конаковская ГРЭС" на акции ОАО "ОГК-5".</w:t>
      </w:r>
    </w:p>
    <w:p>
      <w:pPr>
        <w:pStyle w:val="TextBody"/>
        <w:rPr>
          <w:sz w:val="20"/>
        </w:rPr>
      </w:pPr>
      <w:r>
        <w:rPr>
          <w:sz w:val="20"/>
        </w:rPr>
        <w:t>ОАО "ОГК-5" сообщает о рассылке акционерам ОАО "Конаковская ГРЭС" пакета документов по данному вопросу.</w:t>
      </w:r>
    </w:p>
    <w:p>
      <w:pPr>
        <w:pStyle w:val="TextBody"/>
        <w:rPr>
          <w:sz w:val="20"/>
        </w:rPr>
      </w:pPr>
      <w:r>
        <w:rPr>
          <w:sz w:val="20"/>
        </w:rPr>
        <w:t>Акционерам предоставляется возможность принять решение об обмене принадлежащих им акций ОАО "Конаковская ГРЭС" на акции ОАО "ОГК-5" до 26 августа 2005 г.</w:t>
      </w:r>
    </w:p>
    <w:p>
      <w:pPr>
        <w:pStyle w:val="TextBody"/>
        <w:rPr>
          <w:sz w:val="20"/>
        </w:rPr>
      </w:pPr>
      <w:r>
        <w:rPr>
          <w:sz w:val="20"/>
        </w:rPr>
        <w:t>Если акционер принимает решение об обмене, то ему необходимо лично заполнить документы в Службе корпоративных отношений ОАО "ОГК-5" (по адресам: Тверская обл., г. Конаково, ул. Промышленная, д. 12 или г. Москва, 4-ый Сетуньский пр-д, д. 10А, стр. 2, 3-ий этаж, м. "Киевская"). Документы могут быть также нотариально заверены и направлены по следующему адресу: 171252, Тверская обл., г. Конаково, ул. Промышленная, д. 12, Служба корпоративных отношений ОАО "ОГК-5".</w:t>
      </w:r>
    </w:p>
    <w:p>
      <w:pPr>
        <w:pStyle w:val="TextBody"/>
        <w:rPr>
          <w:sz w:val="20"/>
        </w:rPr>
      </w:pPr>
      <w:r>
        <w:rPr>
          <w:sz w:val="20"/>
        </w:rPr>
        <w:t>В случае отказа акционера от обмена указанные действия не производятся.</w:t>
      </w:r>
    </w:p>
    <w:p>
      <w:pPr>
        <w:pStyle w:val="TextBody"/>
        <w:rPr>
          <w:sz w:val="20"/>
        </w:rPr>
      </w:pPr>
      <w:r>
        <w:rPr>
          <w:sz w:val="20"/>
        </w:rPr>
        <w:t>Предлагаемый коэффициент обмена составляет 19 обыкновенных именных акций ОАО "ОГК-5" за 1 обыкновенную именную акцию ОАО "Конаковская ГРЭС". Расчет коэффициента основан на независимой оценке акций ОАО "ОГК-5" и ОАО "Конаковская ГРЭС", проведенной консорциумом независимых оценщиков — компаниями ООО "Пачоли. Аудиторская компания", ЗАО "Центр профессиональной оценки" и ООО "Ко-Инвест".</w:t>
      </w:r>
    </w:p>
    <w:p>
      <w:pPr>
        <w:pStyle w:val="TextBody"/>
        <w:rPr>
          <w:sz w:val="20"/>
        </w:rPr>
      </w:pPr>
      <w:r>
        <w:rPr>
          <w:sz w:val="20"/>
        </w:rPr>
        <w:t>Справедливость коэффициента обмена с финансовой точки зрения по отношению как к ОАО РАО "ЕЭС России", так и к миноритарным акционерам ОАО "Конаковская ГРЭС", была подтверждена консорциумом инвестиционных банков ОАО "Альфа-Банк" и "Меррилл Линч Интернэшнл" в заключениях, представленных Совету директоров ОАО РАО "ЕЭС России".</w:t>
      </w:r>
    </w:p>
    <w:p>
      <w:pPr>
        <w:pStyle w:val="TextBody"/>
        <w:rPr/>
      </w:pPr>
      <w:r>
        <w:rPr>
          <w:sz w:val="20"/>
        </w:rPr>
        <w:t xml:space="preserve">Акционерам рекомендуется ознакомиться с полным текстом заключений, предоставленных ОАО "Альфа-Банк" и "Меррилл Линч Интернэшнл", включая допущения, ограничения и оговорки в их анализе, на сайте ОАО РАО "ЕЭС России" —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rao</w:t>
      </w:r>
      <w:r>
        <w:rPr>
          <w:sz w:val="20"/>
        </w:rPr>
        <w:t>-</w:t>
      </w:r>
      <w:r>
        <w:rPr>
          <w:sz w:val="20"/>
          <w:lang w:val="en-US"/>
        </w:rPr>
        <w:t>ees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 На сайте также представлена детальная информация в отношении обмена акций и электронные формы всех необходимых документов.</w:t>
      </w:r>
    </w:p>
    <w:p>
      <w:pPr>
        <w:pStyle w:val="TextBody"/>
        <w:rPr>
          <w:sz w:val="20"/>
        </w:rPr>
      </w:pPr>
      <w:r>
        <w:rPr>
          <w:sz w:val="20"/>
        </w:rPr>
        <w:t>Уважаемые акционеры ОАО "Конаковская ГРЭС"!</w:t>
      </w:r>
    </w:p>
    <w:p>
      <w:pPr>
        <w:pStyle w:val="TextBody"/>
        <w:rPr>
          <w:sz w:val="20"/>
        </w:rPr>
      </w:pPr>
      <w:r>
        <w:rPr>
          <w:sz w:val="20"/>
        </w:rPr>
        <w:t>Приглашаем Вас принять активное участие в обмене акций ОАО "Конаковская ГРЭС" на акции ОАО "ОГК-5". От Вашего ответственного решения зависит, станете ли Вы акционерами одной из крупнейших энергетических компаний России, привлекательной для инвесторов. Компании, которая рассчитывает стать одним из ведущих участников рынка ценных бумаг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Генеральный директор ОАО "ОГК-5" А.В. Бушин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едседатель СД ОАО "Конаковская ГРЭС" Д.Е. Вологжанин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Ведомости 26.07.2005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31:00Z</dcterms:created>
  <dc:creator>kb016</dc:creator>
  <dc:description/>
  <cp:keywords/>
  <dc:language>en-US</dc:language>
  <cp:lastModifiedBy>Ryax</cp:lastModifiedBy>
  <cp:lastPrinted>2005-07-26T16:44:00Z</cp:lastPrinted>
  <dcterms:modified xsi:type="dcterms:W3CDTF">2005-07-26T14:31:00Z</dcterms:modified>
  <cp:revision>3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