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осэнергосбыт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7 августа 2008 года</w:t>
      </w:r>
      <w:r>
        <w:rPr/>
        <w:t xml:space="preserve"> в 10.00 по адресу: Российская Федерация, г. Москва, ул. Вавилова, 9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6 июня 2008 года.</w:t>
      </w:r>
    </w:p>
    <w:p>
      <w:pPr>
        <w:pStyle w:val="TextBody"/>
        <w:rPr>
          <w:i/>
          <w:i/>
        </w:rPr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117312, г. Москва, ул. Вавилова, 9, каб. 303, ОАО "Мосэнергосбыт"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07023, г. Москва, ул. Большая Семеновская, 40, стр. 2а, а/я 3, ЗАО "Реестр А-Плюс" (Московский филиал). </w:t>
      </w:r>
    </w:p>
    <w:p>
      <w:pPr>
        <w:pStyle w:val="TextBody"/>
        <w:rPr/>
      </w:pPr>
      <w:r>
        <w:rPr/>
        <w:t xml:space="preserve">При определении кворума и подведении итогов голосования будут учитываться бюллетени, полученные Обществом не позднее 24 августа 2008 года. 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проведению общего собрания акционеров лица, имеющие право на участие в общем собрании акционеров общества, могут ознакомиться в период с 07 августа 2008 года по 27 августа 2008 года с 10.00 до 17.00 местного времени за исключением выходных и праздничных дней по следующему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Вавилова, 9 ком. 303.</w:t>
      </w:r>
    </w:p>
    <w:p>
      <w:pPr>
        <w:pStyle w:val="TextBody"/>
        <w:rPr/>
      </w:pPr>
      <w:r>
        <w:rPr/>
        <w:t>Информация (материалы) по вопросам повестки дня Общего собрания акционеров не позднее чем за 10 (десять) дней до даты проведения Общего собрания акционеров размещается на веб-сайте Общества в сети Интернет.</w:t>
      </w:r>
    </w:p>
    <w:p>
      <w:pPr>
        <w:pStyle w:val="TextBody"/>
        <w:rPr/>
      </w:pPr>
      <w:r>
        <w:rPr/>
        <w:t>Указанная информация также будет доступна лицам, принимающим участие в общем собрании акционеров Общества по месту его проведения с момента начала регистрации участников собрания до закрытия собрания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сэнергосбыт"</w:t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1:00Z</dcterms:created>
  <dc:creator>user</dc:creator>
  <dc:description/>
  <cp:keywords/>
  <dc:language>en-US</dc:language>
  <cp:lastModifiedBy>azova_m</cp:lastModifiedBy>
  <cp:lastPrinted>2008-06-23T12:09:00Z</cp:lastPrinted>
  <dcterms:modified xsi:type="dcterms:W3CDTF">2008-06-24T12:21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