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Совет директоров </w:t>
      </w:r>
      <w:r>
        <w:rPr>
          <w:b/>
          <w:color w:val="000000"/>
          <w:sz w:val="24"/>
        </w:rPr>
        <w:t>ОАО "Уфалейникель"</w:t>
      </w:r>
      <w:r>
        <w:rPr>
          <w:color w:val="000000"/>
          <w:sz w:val="24"/>
        </w:rPr>
        <w:t xml:space="preserve"> извещает о том, что </w:t>
      </w:r>
      <w:r>
        <w:rPr>
          <w:b/>
          <w:color w:val="000000"/>
          <w:sz w:val="24"/>
        </w:rPr>
        <w:t>01 июня 2006 года</w:t>
      </w:r>
      <w:r>
        <w:rPr>
          <w:color w:val="000000"/>
          <w:sz w:val="24"/>
        </w:rPr>
        <w:t xml:space="preserve"> в 12часов в здании "Досугового центра" ОАО "Уфалейникель" по адресу: Россия, Челябинская область, г. Верхний Уфалей, ул. Победы, 19, состоится годовое общее собрание акционеров ОАО "Уфалейникель"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 (собрание).</w:t>
      </w:r>
    </w:p>
    <w:p>
      <w:pPr>
        <w:pStyle w:val="31"/>
        <w:rPr/>
      </w:pPr>
      <w:r>
        <w:rPr/>
        <w:t>Регистрация участников собрания будет про изводиться 01июня 2006 года с 11 часов и до завершения обсуждения последнего вопроса повестки дня годового общего собрания акционеров, по которому имеется кворум, по адресу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ОАО "Уфалейникель" по состоянию на </w:t>
      </w:r>
      <w:r>
        <w:rPr>
          <w:b/>
          <w:color w:val="000000"/>
          <w:sz w:val="24"/>
        </w:rPr>
        <w:t>16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Уфалейникель", годовой бухгалтерской отчетности, в том числе отчета о прибылях и убытках (счета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аспределения прибыли по результатам финансового года, в Т.Ч. рекомендации Совета директоров по размеру дивидендов по акциям общества за 2005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ередаче полномочий единоличного исполнительного органа общества по договору управляющей орга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ки с ООО Управляющая компания "Промышленно-металлургический холдинг", в совершении которой имеется заинтересованность, в том числе условий договора о передаче полномочий единоличного исполнительного орган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ОАО "Кокс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ОАО "Ванадий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ОАО "ПОЛЕМА"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Об одобрении сделок с ОАО "Тулачермет", в совершении которых имеется заинтересованность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аво на участие в годов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нявшими участие в годов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годового общего собрания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 (представитель) вправе до 29 мая 2006 года (включительно) заполненные бюллетени для голосования направить с пометкой "общее собрание акционеров" по почте или принести лично по рабочим дням с 9 до 17 часов 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456800, Челябинская область, г. Верхний Уфалей г. ул. Победы, 1 каб. 103 (юридический отдел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, удостоверяющие личность (паспорт и т.д.) - предъявляются регистратору,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регистратору при регистрации этих лиц для участия в общем собран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информацией (материалами), подлежащей представлению акционерам при подготовке к проведению годового общего собрания акционеров, Вы можете ознакомиться с 12 мая 2006 год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456800, Челябинская область, г. Верхний Уфалей, ул. Победы, 1 каб. 1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 рабочим дням с 10 до 16 час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351-64) 94-5-74.</w:t>
      </w:r>
    </w:p>
    <w:p>
      <w:pPr>
        <w:pStyle w:val="Heading3"/>
        <w:rPr/>
      </w:pPr>
      <w:r>
        <w:rPr/>
        <w:t>Совет директоров ОАО "Уфалейникель"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5:00Z</dcterms:created>
  <dc:creator>администратор</dc:creator>
  <dc:description/>
  <cp:keywords/>
  <dc:language>en-US</dc:language>
  <cp:lastModifiedBy>Ryax</cp:lastModifiedBy>
  <cp:lastPrinted>2006-05-18T16:56:00Z</cp:lastPrinted>
  <dcterms:modified xsi:type="dcterms:W3CDTF">2006-05-19T06:4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