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9 сен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</w:t>
      </w:r>
      <w:r>
        <w:rPr>
          <w:b/>
        </w:rPr>
        <w:t>ОАО "ГРЭС-24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РЭС-24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9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ГРЭС-24"</w:t>
      </w:r>
      <w:r>
        <w:rPr>
          <w:sz w:val="20"/>
        </w:rPr>
        <w:t xml:space="preserve"> сообщает о проведении внеочередного Общего собрания акционеров Общества в форме заочного голосования.</w:t>
      </w:r>
    </w:p>
    <w:p>
      <w:pPr>
        <w:pStyle w:val="TextBody"/>
        <w:rPr/>
      </w:pPr>
      <w:r>
        <w:rPr>
          <w:sz w:val="20"/>
        </w:rPr>
        <w:t xml:space="preserve">Дата окончания приема заполненных бюллетеней для голосования </w:t>
      </w:r>
      <w:r>
        <w:rPr>
          <w:b/>
          <w:sz w:val="20"/>
        </w:rPr>
        <w:t>29 сентября 2005 года</w:t>
      </w:r>
      <w:r>
        <w:rPr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15 августа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ыплате (объявлении) дивидендов по результатам первого полугодия 2005 финансового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должны быть направлены заполненные бюллетени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5035, г. Москва, ул. Садовническая, д. 15, ЗАО "Специализированный регистратор "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при подготовке к внеочередному Общему собранию акционеров, лица, имеющие право на участие во внеочередном Общем собрании акционеров, могут ознакомиться в период с 9 сентября 2005 г. по 29 сентября 2005 г. включительно, по рабочим дням с 10 часов 00 минут до 17 часов 00 минут по адресу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Российская Федерация, Рязанская область, Пронский район, г. Новомичуринск, Промышленная зона, ОАО "ГРЭС-24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"ГРЭС-24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03:00Z</dcterms:created>
  <dc:creator>Ryabov_M</dc:creator>
  <dc:description/>
  <cp:keywords/>
  <dc:language>en-US</dc:language>
  <cp:lastModifiedBy>Ryax</cp:lastModifiedBy>
  <dcterms:modified xsi:type="dcterms:W3CDTF">2005-09-07T12:03:00Z</dcterms:modified>
  <cp:revision>2</cp:revision>
  <dc:subject/>
  <dc:title>Депозитарием ООО “ИФК “МЕТРОПОЛЬ” получена информация о проведении </dc:title>
</cp:coreProperties>
</file>