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овые машины - ЗТЛ, ЛМЗ, Электросила, Энергомашэкспорт"</w:t>
      </w:r>
      <w:r>
        <w:rPr/>
        <w:t xml:space="preserve"> сообщает о проведении </w:t>
      </w:r>
      <w:r>
        <w:rPr>
          <w:b/>
        </w:rPr>
        <w:t>22 февраля 2007 года</w:t>
      </w:r>
      <w:r>
        <w:rPr/>
        <w:t xml:space="preserve"> внеочередного общего собрания акционеров в форме собрания.</w:t>
      </w:r>
    </w:p>
    <w:p>
      <w:pPr>
        <w:pStyle w:val="TextBody"/>
        <w:rPr/>
      </w:pPr>
      <w:r>
        <w:rPr/>
        <w:t>Место проведения собрания и регистрации его участников: здание ОАО "Силовые машины", по адресу: г. Санкт-Петербург, Свердловская наб., д. 18, актовый зал Инженерного корпуса</w:t>
      </w:r>
    </w:p>
    <w:p>
      <w:pPr>
        <w:pStyle w:val="TextBody"/>
        <w:rPr/>
      </w:pPr>
      <w:r>
        <w:rPr/>
        <w:t>Время начала собрания: 13.00 часов.</w:t>
      </w:r>
    </w:p>
    <w:p>
      <w:pPr>
        <w:pStyle w:val="TextBody"/>
        <w:rPr/>
      </w:pPr>
      <w:r>
        <w:rPr/>
        <w:t>Время начала регистрации участников собрания: 11.00 часов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: 195009, г. Санкт-Петербург, ул. Ватутина, дом 3, Лит. А. Открытое акционерное общество "Силовые машины - ЗТЛ, ЛМЗ, Электросила, Энергомашэкспорт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, составляется по состоянию на </w:t>
      </w:r>
      <w:r>
        <w:rPr>
          <w:b/>
        </w:rPr>
        <w:t>20 декабр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рядка работы внеочередного общего собрания акционеров 22 февраля 2007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Совета директоров Общества в новом составе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Ревизионной комиссии Общества в новом составе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бщества в новой редакции (редакция № 15)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Положения о Совете директоров Общества в новой редакции (редакция № 6)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равлении Общества в новой редакции (редакция № 5)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б Общем собрании акционеров Общества в новой редакции (редакция № 4)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Положения о Ревизионной комиссии Общества в новой редакции (редакция № 2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8 человек. Такие предложения должны поступить в Общество до 22 января 2007 года.</w:t>
      </w:r>
    </w:p>
    <w:p>
      <w:pPr>
        <w:pStyle w:val="TextBody"/>
        <w:rPr/>
      </w:pPr>
      <w:r>
        <w:rPr/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о 02 февраля 2007 года по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195009, г. Санкт-Петербург, ул. Ватутина, д. З, Лит. А (местонахождения Общества), в рабочие дни с 11.00 часов до 16.00. Контактный телефон: (812) 326-75-33, Контактное лицо: Перепелкина Ирина Валерьевна;</w:t>
      </w:r>
    </w:p>
    <w:p>
      <w:pPr>
        <w:pStyle w:val="TextBody"/>
        <w:numPr>
          <w:ilvl w:val="0"/>
          <w:numId w:val="2"/>
        </w:numPr>
        <w:rPr/>
      </w:pPr>
      <w:r>
        <w:rPr/>
        <w:t>129090, г. Москва, Протопоповский переулок, д. 25, корпус "А" (территориально обособленное подразделение Общества в г. Москве), в рабочие дни с 11.00 часов до 16.00 часов. Контактный телефон: (495) 725-27-63, Контактное лицо: Шамеева Елена Александровна</w:t>
      </w:r>
    </w:p>
    <w:p>
      <w:pPr>
        <w:pStyle w:val="TextBody"/>
        <w:rPr/>
      </w:pPr>
      <w:r>
        <w:rPr/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Силовые машины"</w:t>
      </w:r>
    </w:p>
    <w:sectPr>
      <w:type w:val="nextPage"/>
      <w:pgSz w:w="11906" w:h="16838"/>
      <w:pgMar w:left="1276" w:right="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9:00Z</dcterms:created>
  <dc:creator>администратор</dc:creator>
  <dc:description/>
  <cp:keywords/>
  <dc:language>en-US</dc:language>
  <cp:lastModifiedBy>Андрианова Алла Валерьевна</cp:lastModifiedBy>
  <cp:lastPrinted>2006-12-22T17:58:00Z</cp:lastPrinted>
  <dcterms:modified xsi:type="dcterms:W3CDTF">2006-12-27T13:09:00Z</dcterms:modified>
  <cp:revision>2</cp:revision>
  <dc:subject/>
  <dc:title>Открытое акционерное общество "Силовые машины - ЗТЛ, ЛМЗ, Электросила, Энергомашэкспорт" сообщает о проведении 22 февраля 2007 года внеочередного общего собрания акционеров в форме собрания</dc:title>
</cp:coreProperties>
</file>