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ведомление об операции начисления выпуска ценных бумаг ОАО "Ставропольская управляющая компания" при реорганизации ОАО "Ставропольское акционерное общество энергетики и электрифик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6" w:hanging="0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2.12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будет произведена операция начисления выпусков ценных бумаг при реорганизации Акционерного об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о проведения операции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134"/>
        <w:gridCol w:w="1184"/>
        <w:gridCol w:w="1284"/>
        <w:gridCol w:w="2210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тавропольское акционерное общество энергетики и электрификации»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энерг АО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-1-01177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6.199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074636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134"/>
        <w:gridCol w:w="1184"/>
        <w:gridCol w:w="1284"/>
        <w:gridCol w:w="2210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тавропольское акционерное общество энергетики и электрификации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энерг АО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1-01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6.199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 074 63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418"/>
        <w:gridCol w:w="1166"/>
        <w:gridCol w:w="1385"/>
        <w:gridCol w:w="1843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Ставропольская управляющая компания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УК АО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55082-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6.20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89192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074 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 операции в реестре: 01.04.05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До проведения операции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134"/>
        <w:gridCol w:w="1184"/>
        <w:gridCol w:w="1284"/>
        <w:gridCol w:w="2210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тавропольское акционерное общество энергетики и электрификации»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энерг АП5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-1-01177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6.199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100 364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134"/>
        <w:gridCol w:w="1184"/>
        <w:gridCol w:w="1284"/>
        <w:gridCol w:w="2210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«Ставропольское акционерное общество энергетики и электрификации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энерг АП5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1-01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6.199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100 364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418"/>
        <w:gridCol w:w="1166"/>
        <w:gridCol w:w="1385"/>
        <w:gridCol w:w="1843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Ставропольская управляющая компания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УК АП1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55082-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6.20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89192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100 364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04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41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2-23T07:41:00Z</dcterms:modified>
  <cp:revision>3</cp:revision>
  <dc:subject/>
  <dc:title>Депонетам ООО "ИФК "МЕТРОПОЛЬ"</dc:title>
</cp:coreProperties>
</file>