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851"/>
        <w:gridCol w:w="567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домление об операции конвертации ОАО «Шатурская ГРЭС-5»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вестиционная финансовая компания "МЕТРОПОЛЬ" сообщает о том, что 28.02.2006 ( после окончания операционного дня) на основании информации, поступившей от ЗАО "ДКК" , в учетной системе ООО "ИФК "МЕТРОПОЛЬ" будет произведена операция конвертации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850" w:type="dxa"/>
            <w:gridSpan w:val="3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До проведения операции  </w:t>
            </w:r>
            <w:r>
              <w:rPr>
                <w:b w:val="false"/>
              </w:rPr>
              <w:t>ОАО «Шатурская ГРЭС-5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 ГРЭС-5 А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65112-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9 359 7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дения оп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 ГРЭС-5 А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65112-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9 359 7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перации в реестре 26.0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54:00Z</dcterms:created>
  <dc:creator>Ryabov_M</dc:creator>
  <dc:description/>
  <cp:keywords/>
  <dc:language>en-US</dc:language>
  <cp:lastModifiedBy>Андрианова Алла Валерьевна</cp:lastModifiedBy>
  <cp:lastPrinted>2004-09-29T18:44:00Z</cp:lastPrinted>
  <dcterms:modified xsi:type="dcterms:W3CDTF">2006-02-28T15:54:00Z</dcterms:modified>
  <cp:revision>2</cp:revision>
  <dc:subject/>
  <dc:title>Депонетам ООО "ИФК "МЕТРОПОЛЬ"</dc:title>
</cp:coreProperties>
</file>