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" w:right="29" w:hanging="0"/>
        <w:rPr/>
      </w:pPr>
      <w:r>
        <w:rPr/>
        <w:t>ПРИЛОЖЕНИЕ №1 к Сообщению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9" w:right="29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Е</w:t>
      </w:r>
    </w:p>
    <w:p>
      <w:pPr>
        <w:pStyle w:val="Normal"/>
        <w:shd w:fill="FFFFFF" w:val="clear"/>
        <w:ind w:left="19" w:right="29" w:hanging="0"/>
        <w:jc w:val="center"/>
        <w:rPr>
          <w:b/>
          <w:b/>
          <w:sz w:val="24"/>
        </w:rPr>
      </w:pPr>
      <w:r>
        <w:rPr>
          <w:b/>
          <w:sz w:val="24"/>
        </w:rPr>
        <w:t>О НАЛИЧИИ ПРАВА ВЫДВИНУТЬ КАНДИДАТУРЫ В ОРГАНЫ УПРАВЛЕНИЯ И КОНТРОЛЯ ОБЩЕСТВА, СОЗДАВАЕМОГО В РЕЗУЛЬТАТЕ РЕОРГАНИЗАЦИИ ОАО "ТСК", -</w:t>
      </w:r>
    </w:p>
    <w:p>
      <w:pPr>
        <w:pStyle w:val="Normal"/>
        <w:shd w:fill="FFFFFF" w:val="clear"/>
        <w:ind w:left="19" w:right="29" w:hanging="0"/>
        <w:jc w:val="center"/>
        <w:rPr>
          <w:b/>
          <w:b/>
          <w:sz w:val="24"/>
        </w:rPr>
      </w:pPr>
      <w:r>
        <w:rPr>
          <w:b/>
          <w:sz w:val="24"/>
        </w:rPr>
        <w:t>Открытого акционерного общества "Группа компаний коммунальной сферы"</w:t>
      </w:r>
    </w:p>
    <w:p>
      <w:pPr>
        <w:pStyle w:val="Normal"/>
        <w:shd w:fill="FFFFFF" w:val="clear"/>
        <w:ind w:left="19" w:right="29" w:hanging="0"/>
        <w:jc w:val="center"/>
        <w:rPr/>
      </w:pPr>
      <w:r>
        <w:rPr>
          <w:b/>
          <w:sz w:val="24"/>
        </w:rPr>
        <w:t>(ОАО "ККС-Групп")</w:t>
      </w:r>
    </w:p>
    <w:p>
      <w:pPr>
        <w:pStyle w:val="Normal"/>
        <w:shd w:fill="FFFFFF" w:val="clear"/>
        <w:ind w:left="19" w:right="2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19" w:right="29" w:hanging="0"/>
        <w:jc w:val="center"/>
        <w:rPr>
          <w:b/>
          <w:b/>
          <w:sz w:val="24"/>
        </w:rPr>
      </w:pPr>
      <w:r>
        <w:rPr>
          <w:b/>
          <w:sz w:val="24"/>
        </w:rPr>
        <w:t>Уважаемый акционер!</w:t>
      </w:r>
    </w:p>
    <w:p>
      <w:pPr>
        <w:pStyle w:val="Normal"/>
        <w:shd w:fill="FFFFFF" w:val="clear"/>
        <w:ind w:left="19" w:right="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Уведомляем Вас о том, что акционеры (акционер) ОАО "ТСК", являющиеся в совокупности владельцами 2 и более процентов голосующих акций ОАО "ТСК", вправе направить в адрес Общества предложения по кандидатурам для избрания членов Совета директоров создаваемого в результате реорганизации ОАО "ТСК" в форме выделения общества – ОАО "ККС-Групп" (не более 7 кандидатур), членов Ревизионной комиссии ОАО "ККС-Групп" (не более 3 кандидатур), а также кандидатуры на должность единоличного исполнительного органа ОАО "ККС-Групп" (не более одной кандидатуры). Такие предложения должны поступить в ОАО "ТСК" не позднее 15 мая 2009 года (за 45 дней до даты годового Общего собрания акционеров ОАО "ТСК" – п.8 ст.53 ФЗ "Об акционерных обществах".)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ключению в списки для голосования на годовом Общем собрании акционеров ОАО "ТСК" подлежат только кандидатуры, предложения по которым оформлены в соответствии с установленными требованиями и поступили в срок, указанный в настоящем сообщении, от акционеров (акционера), являющихся в совокупности владельцами 2 и более процентов голосующих акций ОАО "ТСК" на момент выдвижения кандидатов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Указанные предложения вносятся в письменной форме с указанием имени (наименования) представивших их акционеров (акционера), а также количества принадлежащих им (ему) голосующих акций ОАО "ТСК". Предложения должны быть подписаны акционерами (акционером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Предложение о выдвижении указанных кандидатов должно содержать: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наименование ОАО "ККС-Групп";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фамилию, имя, отчество, данные документа, удостоверяющего личность (серия и (или) номер документа, дата и место его выдачи, орган, выдавший документ) по каждому кандидату-физическому лицу;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наименование, сведения о месте нахождения по кандидатуре управляющей организации (в случае, если в качестве единоличного исполнительного органа ОАО "ККС-Групп" предлагается управляющая организация);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наименование органа, для избрания в который предлагается кандидат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овет директоров ОАО "ТСК" принимает решение о включении лиц, выдвинутых акционерами или Советом директоров ОАО "ТСК" кандидатами в список членов Совета директоров, список Ревизионной комиссии и решения об утверждении лица, осуществляющего функции единоличного исполнительного органа ОАО "ККС-Групп", не позднее 20 ма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Выдвинутые акционерами кандидаты подлежат включению в указанные списки/решения, за исключением случаев, если: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предложение не соответствует установленным настоящим уведомлением требованиям;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предложение акционеров (акционера) получено Обществом после 15 мая 2009 года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акционеры (акционер) в совокупности не являются владельцами предусмотренного настоящим уведомлением количества голосующих акций ОАО "ТСК"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Мотивированное решение Совета директоров ОАО "ТСК" об отказе во включении предложенных кандидатов в список кандидатур для голосования по выборам в Совет директоров ОАО "ККС-Групп", Ревизионной комиссии ОАО "ККС-Групп", а также в решения об утверждении лица, осуществляющего функции единоличного исполнительного органа ОАО "ККС-Групп", направляется акционерам (акционеру), выдвинувшим кандидатов, не позднее 3 (Трех) дней с даты принятия такого решения Советом директоров ОАО "ТСК"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Телефоны для справок:  (4872) 25-23-65, 25-23-56.</w:t>
      </w:r>
    </w:p>
    <w:p>
      <w:pPr>
        <w:pStyle w:val="Heading1"/>
        <w:ind w:left="19" w:right="29" w:hanging="0"/>
        <w:rPr/>
      </w:pPr>
      <w:r>
        <w:rPr/>
        <w:t>Совет директоров ОАО "ТС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right="29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88" w:after="0"/>
      <w:ind w:right="58" w:hanging="0"/>
      <w:outlineLvl w:val="1"/>
    </w:pPr>
    <w:rPr>
      <w:rFonts w:ascii="Arial" w:hAnsi="Arial" w:cs="Arial"/>
      <w:b/>
      <w:i/>
      <w:color w:val="000000"/>
      <w:spacing w:val="-1"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Wingdings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0:00Z</dcterms:created>
  <dc:creator>администратор</dc:creator>
  <dc:description/>
  <dc:language>en-US</dc:language>
  <cp:lastModifiedBy>Ashihmin</cp:lastModifiedBy>
  <cp:lastPrinted>2009-04-21T12:00:00Z</cp:lastPrinted>
  <dcterms:modified xsi:type="dcterms:W3CDTF">2009-04-21T08:00:00Z</dcterms:modified>
  <cp:revision>2</cp:revision>
  <dc:subject/>
  <dc:title>ПРИЛОЖЕНИЕ №1 к Сообщению</dc:title>
</cp:coreProperties>
</file>