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Востсибуголь",</w:t>
      </w:r>
      <w:r>
        <w:rPr/>
        <w:t xml:space="preserve"> г. Иркутск, ул. Сухэ-Батора, 4, настоящим сообщает о проведении внеочередного Общего собрания акционеров, которое состоится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26 мая 2006 года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, - </w:t>
      </w:r>
      <w:r>
        <w:rPr>
          <w:b/>
        </w:rPr>
        <w:t>15 апреля 2006 года</w:t>
      </w:r>
      <w:r>
        <w:rPr/>
        <w:t>.</w:t>
      </w:r>
    </w:p>
    <w:p>
      <w:pPr>
        <w:pStyle w:val="TextBody"/>
        <w:rPr/>
      </w:pPr>
      <w:r>
        <w:rPr/>
        <w:t>Повестка дня годового общего собрания акционеров ОАО "Востсибуголь"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Реорганизация Открытого акционерного общества "Востсибуголь" в форме слияния с Открытым акционерным обществом "Читинская угольная компания" и Закрытым акционерным обществом "ИстСибПром" во вновь возникающее Открытое акционерное общество "ВостокСибПром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договора о слиянии (о совместной деятельности по реорганизации ЗАО "ИстСибПром", ОАО "Читауголь", ОАО "Востсибуголь" в форме слияния во вновь создаваемое ОАО "ВостокСибПром") № СЛ-1 от 31 марта 2006 года. Утверждение Устава Открытого акционерного общества "ВостокСибПром", создаваемого в результате слияния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передаточного акта открытого акционерного общества "Востсибуголь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ы - владельцы привилегированных акций участвуют в общем собрании акционеров с правом голоса по всем вопросам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 для голосования на внеочередном Общем собрании акционеров: 664000, г. Иркутск, ул. Сухэ-Батора, 4, ОАО "Востсибуголь" (с пометкой "на собрание акционеров ОАО "Востсибуголь"). К направляемым бюллетеням для голосования необходимо приложить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.</w:t>
      </w:r>
    </w:p>
    <w:p>
      <w:pPr>
        <w:pStyle w:val="TextBody"/>
        <w:rPr/>
      </w:pPr>
      <w:r>
        <w:rPr/>
        <w:t>Акционеры вправе ознакомиться с информацией (материалами), подлежащей предоставлению акционерам при подготовке к проведению внеочередного Общего собрания акционеров начиная с 27 апреля 2006 года по адресу: г. Иркутск, ул. Сухэ-Батора, 4 в рабочие дни с 10.00 до 17.00 часов местного времени.</w:t>
      </w:r>
    </w:p>
    <w:p>
      <w:pPr>
        <w:pStyle w:val="TextBody"/>
        <w:rPr/>
      </w:pPr>
      <w:r>
        <w:rPr/>
        <w:t>Для ознакомления с информацией (материалами) при себе необходимо иметь документ, удостоверяющий личность (паспорт), для представителей акционеров - надлежащим образом оформленную доверенность и документ, удостоверяющий личность (паспорт).</w:t>
      </w:r>
    </w:p>
    <w:p>
      <w:pPr>
        <w:pStyle w:val="TextBody"/>
        <w:rPr/>
      </w:pPr>
      <w:r>
        <w:rPr/>
        <w:t>Также сообщаем, что в соответствии с требованиями статей 75,76 ФЗ "Об акционерных обществах" у акционеров, голосовавших против или не принимавших участия в голосовании по вопросу реорганизации Общества, возникает Право требовать выкупа Обществом принадлежащих указанным акционерам акций. Цена выкупа акций Обществом определена в размере 20 (двадцать) рублей 00 копеек за одну обыкновенную именную и одну привилегированную именную акцию, выпущенных в бездокументарной форме, что не ниже рыночной стоимости, определенной независимым оценщиком.</w:t>
      </w:r>
    </w:p>
    <w:p>
      <w:pPr>
        <w:pStyle w:val="TextBody"/>
        <w:rPr/>
      </w:pPr>
      <w:r>
        <w:rPr/>
        <w:t>Порядок осуществления выкупа:</w:t>
      </w:r>
    </w:p>
    <w:p>
      <w:pPr>
        <w:pStyle w:val="TextBody"/>
        <w:rPr/>
      </w:pPr>
      <w:r>
        <w:rPr/>
        <w:t>- акционер направляет письменное требование о выкупе принадлежащих ему акций в адрес Общества с указанием места жительства (места нахождения) акционера и количества акций, выкупа которых он требует;</w:t>
      </w:r>
    </w:p>
    <w:p>
      <w:pPr>
        <w:pStyle w:val="TextBody"/>
        <w:rPr/>
      </w:pPr>
      <w:r>
        <w:rPr/>
        <w:t>-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;</w:t>
      </w:r>
    </w:p>
    <w:p>
      <w:pPr>
        <w:pStyle w:val="TextBody"/>
        <w:rPr/>
      </w:pPr>
      <w:r>
        <w:rPr/>
        <w:t>- по истечении указанного срока Общество обязано выкупить акции у акционеров, предъявивших требования о выкупе, в течение 30 дней;</w:t>
      </w:r>
    </w:p>
    <w:p>
      <w:pPr>
        <w:pStyle w:val="TextBody"/>
        <w:rPr/>
      </w:pPr>
      <w:r>
        <w:rPr/>
        <w:t>- выкуп Обществом акций осуществляется по цене, указанной в настоящем сообщении о проведении общего собрания;</w:t>
      </w:r>
    </w:p>
    <w:p>
      <w:pPr>
        <w:pStyle w:val="TextBody"/>
        <w:rPr/>
      </w:pPr>
      <w:r>
        <w:rPr/>
        <w:t>- 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;</w:t>
      </w:r>
    </w:p>
    <w:p>
      <w:pPr>
        <w:pStyle w:val="TextBody"/>
        <w:rPr/>
      </w:pPr>
      <w:r>
        <w:rPr/>
        <w:t>- список акционеров, имеющих право требовать выкупа Обществом принадлежащих им акций, составляется на основании данных реестра акционеров общества на день составления списка лип, имеющих право на участие в общем собрании акционеров, а именно: 15 апреля 2006 года.</w:t>
      </w:r>
    </w:p>
    <w:p>
      <w:pPr>
        <w:pStyle w:val="TextBody"/>
        <w:jc w:val="right"/>
        <w:rPr/>
      </w:pPr>
      <w:r>
        <w:rPr/>
        <w:t>Совет директоров ОАО "Востсибуголь"</w:t>
      </w:r>
    </w:p>
    <w:sectPr>
      <w:type w:val="nextPage"/>
      <w:pgSz w:w="11906" w:h="16838"/>
      <w:pgMar w:left="567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4:00Z</dcterms:created>
  <dc:creator>Obolenskaya</dc:creator>
  <dc:description/>
  <cp:keywords/>
  <dc:language>en-US</dc:language>
  <cp:lastModifiedBy>Ryax</cp:lastModifiedBy>
  <cp:lastPrinted>2006-05-11T16:21:00Z</cp:lastPrinted>
  <dcterms:modified xsi:type="dcterms:W3CDTF">2006-05-11T13:24:00Z</dcterms:modified>
  <cp:revision>2</cp:revision>
  <dc:subject/>
  <dc:title>В соответствии с решением Наблюдательного совета ОАО "Ярославский шинный завод" внеочередное общее собрание акционеров, созываемое по требованию Открытого акционерного общества «Сибирско - Уралъская нефтегазохимическая компания», являющегося владельцем б</dc:title>
</cp:coreProperties>
</file>