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Кировэнергосбыт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24 ноября 2008 года</w:t>
      </w:r>
      <w:r>
        <w:rPr>
          <w:sz w:val="24"/>
        </w:rPr>
        <w:t xml:space="preserve"> внеочередного Общего собрания акционеров в форме заочного голос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лиц, имеющих право на участие во внеочередном Общем собрании акционеров ОАО "Кировэнергосбыт", составлен по состоянию на </w:t>
      </w:r>
      <w:r>
        <w:rPr>
          <w:b/>
          <w:sz w:val="24"/>
        </w:rPr>
        <w:t>15 октября 2008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Об одобрении Обществом крупной сделки - предоставление обеспечения в виде поручительства, обеспечивающего исполнение обязательств ООО "ГАЗЭКС-Финанс" (далее - Эмитент) по документарным неконвертируемым процентным облигациям на предъявителя серии 02 с обязательным централизованным хранением в количестве 2 500 000 (Два миллиона пятьсот тысяч) штук номинальной стоимостью 1 000 (Одна тысяча) рублей каждая со сроком погашения в 2 548-й (Две тысячи пятьсот сорок восьмой) день с даты начала размещения, на общую сумму 2 500 000 000 (Два миллиарда пятьсот миллионов) рублей, размещаемых путем открытой подписки по цене размещения 1 000 (Одна тысяча) рублей за одну Облигацию, на условиях, указанных в Решении о выпуске ценных бумаг и Проспекте ценных бумаг Эмитент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окончания приема заполненных бюллетеней для голосования на внеочередном Общем собрании акционеров Общества - 24 ноября 2008 года.</w:t>
      </w:r>
    </w:p>
    <w:p>
      <w:pPr>
        <w:pStyle w:val="Normal"/>
        <w:jc w:val="both"/>
        <w:rPr/>
      </w:pPr>
      <w:r>
        <w:rPr>
          <w:sz w:val="24"/>
        </w:rPr>
        <w:t xml:space="preserve">Почтовый адрес, по которому могут быть направлены заполненные бюллетени для голосования: 105082, Российская Федерация, г. Москва, ул. </w:t>
      </w:r>
      <w:r>
        <w:rPr>
          <w:sz w:val="24"/>
          <w:lang w:val="en-US"/>
        </w:rPr>
        <w:t>Большая Почтовая, д. 34, стр. 8, ОАО "Центральный Московский Депозитарий".</w:t>
      </w:r>
    </w:p>
    <w:p>
      <w:pPr>
        <w:pStyle w:val="TextBody"/>
        <w:rPr/>
      </w:pPr>
      <w:r>
        <w:rPr/>
        <w:t>С информацией (материалами) лица, имеющие право на участие во внеочередном Общем собрании акционеров, могут ознакомиться в период с 04 ноября 2008 года по 24 ноября 2008 года включительно, в рабочие дни с 10.00 до 17.00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ссия, г. Киров, ул. Энгельса, 90, ОАО "Кировэнергосбыт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ссия, г. Москва, ул. Большая Почтовая, д. 34, стр.8, ОАО "ЦМД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Совет директоров ОАО "Кировэнергосбыт"</w:t>
      </w:r>
    </w:p>
    <w:sectPr>
      <w:type w:val="nextPage"/>
      <w:pgSz w:w="12240" w:h="15840"/>
      <w:pgMar w:left="567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33:00Z</dcterms:created>
  <dc:creator>администратор</dc:creator>
  <dc:description/>
  <cp:keywords/>
  <dc:language>en-US</dc:language>
  <cp:lastModifiedBy>azova_m</cp:lastModifiedBy>
  <cp:lastPrinted>2008-10-24T17:54:00Z</cp:lastPrinted>
  <dcterms:modified xsi:type="dcterms:W3CDTF">2008-10-29T16:33:00Z</dcterms:modified>
  <cp:revision>2</cp:revision>
  <dc:subject/>
  <dc:title>Открытое акционерное общество "Инжиниринговый центр" (РФ, г</dc:title>
</cp:coreProperties>
</file>