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ткрытое акционерное общество "Межрегиональная распределительная сетевая компания Сибири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30 октября 2008 года</w:t>
      </w:r>
      <w:r>
        <w:rPr/>
        <w:t xml:space="preserve"> в 11.00 по адресу: Российская Федерация, г. Красноярск, ул. Телевизорная, 1, строение 9 , ВДЦ MixМax.</w:t>
      </w:r>
    </w:p>
    <w:p>
      <w:pPr>
        <w:pStyle w:val="TextBody"/>
        <w:rPr/>
      </w:pPr>
      <w:r>
        <w:rPr/>
        <w:t xml:space="preserve">Регистрация акционеров производится с 10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5 августа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4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и избрании членов Совета директоров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е адреса, по которым могут быть направлены заполненные бюллетени для голосования:</w:t>
      </w:r>
    </w:p>
    <w:p>
      <w:pPr>
        <w:pStyle w:val="TextBody"/>
        <w:numPr>
          <w:ilvl w:val="0"/>
          <w:numId w:val="2"/>
        </w:numPr>
        <w:rPr/>
      </w:pPr>
      <w:r>
        <w:rPr/>
        <w:t>660021, г. Красноярск, ул. Бограда, 144 А, ОАО "МРСК Сибири", каб. 705;</w:t>
      </w:r>
    </w:p>
    <w:p>
      <w:pPr>
        <w:pStyle w:val="TextBody"/>
        <w:numPr>
          <w:ilvl w:val="0"/>
          <w:numId w:val="2"/>
        </w:numPr>
        <w:rPr/>
      </w:pPr>
      <w:r>
        <w:rPr/>
        <w:t>109544, г. Москва, ул. Добровольческая, 1/64, ЗАО "СТАТУС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7 октября 2008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МРСК Сибири", лица, имеющие право участвовать в Общем собрании акционеров, могут ознакомиться с 10 октября 2008 года по 30 октября 2008 года (включительно) с 09.00 до 18.00, за исключением</w:t>
      </w:r>
    </w:p>
    <w:p>
      <w:pPr>
        <w:pStyle w:val="TextBody"/>
        <w:rPr/>
      </w:pPr>
      <w:r>
        <w:rPr/>
        <w:t>выходных и праздничных дней, по следующим адресам:</w:t>
        <w:tab/>
        <w:t>.</w:t>
      </w:r>
    </w:p>
    <w:p>
      <w:pPr>
        <w:pStyle w:val="TextBody"/>
        <w:numPr>
          <w:ilvl w:val="0"/>
          <w:numId w:val="3"/>
        </w:numPr>
        <w:rPr/>
      </w:pPr>
      <w:r>
        <w:rPr/>
        <w:t>660021, г. Красноярск, ул. Бограда, 144А, ОАО "МРСК Сибири", каб. 705;</w:t>
      </w:r>
    </w:p>
    <w:p>
      <w:pPr>
        <w:pStyle w:val="TextBody"/>
        <w:numPr>
          <w:ilvl w:val="0"/>
          <w:numId w:val="3"/>
        </w:numPr>
        <w:rPr/>
      </w:pPr>
      <w:r>
        <w:rPr/>
        <w:t>109544, г. Москва, ул. Добровольческая, l/64, ЗАО "СТАТУС";</w:t>
      </w:r>
    </w:p>
    <w:p>
      <w:pPr>
        <w:pStyle w:val="TextBody"/>
        <w:numPr>
          <w:ilvl w:val="0"/>
          <w:numId w:val="3"/>
        </w:numPr>
        <w:rPr/>
      </w:pPr>
      <w:r>
        <w:rPr/>
        <w:t>656002, Алтайский край, г. Барнаул, ул. П.С. Кулагина, 16, Филиал ОАО "МРСК Сибири" - "Алтайэнерго";</w:t>
      </w:r>
    </w:p>
    <w:p>
      <w:pPr>
        <w:pStyle w:val="TextBody"/>
        <w:numPr>
          <w:ilvl w:val="0"/>
          <w:numId w:val="3"/>
        </w:numPr>
        <w:rPr/>
      </w:pPr>
      <w:r>
        <w:rPr/>
        <w:t>670034, Республика Бурятия, г. Улан-Удэ, проспект 50-летия Октября, 28</w:t>
        <w:softHyphen/>
        <w:t xml:space="preserve"> Филиал ОАО "МРСК Сибири" - "Бурятэнерго";</w:t>
      </w:r>
    </w:p>
    <w:p>
      <w:pPr>
        <w:pStyle w:val="TextBody"/>
        <w:numPr>
          <w:ilvl w:val="0"/>
          <w:numId w:val="3"/>
        </w:numPr>
        <w:rPr/>
      </w:pPr>
      <w:r>
        <w:rPr/>
        <w:t>650099, Кемеровская область, г. Кемерово, ул. Н. Островского, 11 – Филиал ОАО "МРСК Сибири" - "Кузбассэнерго - региональные электрические сети";</w:t>
      </w:r>
    </w:p>
    <w:p>
      <w:pPr>
        <w:pStyle w:val="TextBody"/>
        <w:numPr>
          <w:ilvl w:val="0"/>
          <w:numId w:val="3"/>
        </w:numPr>
        <w:rPr/>
      </w:pPr>
      <w:r>
        <w:rPr/>
        <w:t>644037, Омская область, г. Омск. ул. П. Некрасова, 1 - Филиал ОАО "МРСК Сибири" - "Омскэнерго"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672038, Забайкальский край, г. Чита, ул. Новобульварная, 163, корпус 1 </w:t>
        <w:softHyphen/>
        <w:t>Филиал ОАО "МРСК Сибири" - "Читаэнерго"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 вэб-сайте общества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sk</w:t>
      </w:r>
      <w:r>
        <w:rPr/>
        <w:t>-</w:t>
      </w:r>
      <w:r>
        <w:rPr>
          <w:lang w:val="en-US"/>
        </w:rPr>
        <w:t>sib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rPr/>
      </w:pPr>
      <w:r>
        <w:rPr/>
        <w:t>Акционеры, являющиеся в совокупности владельцами не менее двух процентов голосующих акций Общества, вправе предложить кандидатов для избрания в Совет директоров Общества в срок до 29 сентября 2008 года.</w:t>
      </w:r>
    </w:p>
    <w:p>
      <w:pPr>
        <w:pStyle w:val="TextBody"/>
        <w:rPr/>
      </w:pPr>
      <w:r>
        <w:rPr/>
        <w:t>Телефон для справок: (3912) 74-41-14, 74-41-7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Совет директоров ОАО "МРСК Сибири"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/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0:00Z</dcterms:created>
  <dc:creator>user</dc:creator>
  <dc:description/>
  <cp:keywords/>
  <dc:language>en-US</dc:language>
  <cp:lastModifiedBy>azova_m</cp:lastModifiedBy>
  <dcterms:modified xsi:type="dcterms:W3CDTF">2008-08-27T13:4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