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НПО Сатурн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28 сен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Московская объединенная электросетевая компания", составлен по данным реестра владельцев именных ценных бумаг по состоянию на </w:t>
      </w:r>
      <w:r>
        <w:rPr>
          <w:b/>
          <w:spacing w:val="0"/>
        </w:rPr>
        <w:t>23 августа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 досрочном прекращении полномочий единоличного исполнительного органа (генерального директора) и передаче полномочий единоличного исполнительного органа управляющей организации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>
          <w:spacing w:val="0"/>
        </w:rPr>
        <w:t>С информацией (материалами), предоставляемой при подготовке к собранию, лица, имеющие право на участие в собрании, могут ознакомиться в период с 08 сентября 2007 г. по рабочим дням с 09.30 до 17.30 (перерыв с 13.00 до 14.00) по адресу приёма бюллетеней, а так же по месту нахождения исполнительного органа  Общества и месту нахождения регистратора Общества.</w:t>
      </w:r>
    </w:p>
    <w:p>
      <w:pPr>
        <w:pStyle w:val="TextBody"/>
        <w:rPr>
          <w:spacing w:val="0"/>
        </w:rPr>
      </w:pPr>
      <w:r>
        <w:rPr>
          <w:spacing w:val="0"/>
        </w:rPr>
        <w:t>Дата окончания приема заполненных бюллетеней для голосования: 28 сентября 2007 г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Почтовые адреса, по которому могут быть направлены заполненные бюллетени: </w:t>
      </w:r>
    </w:p>
    <w:p>
      <w:pPr>
        <w:pStyle w:val="TextBody"/>
        <w:rPr>
          <w:spacing w:val="0"/>
        </w:rPr>
      </w:pPr>
      <w:r>
        <w:rPr>
          <w:spacing w:val="0"/>
        </w:rPr>
        <w:t>152903, Ярославская обл., г. Рыбинск, пр. Ленина, дом 163, ОАО "НПО "Сатурн", Бюро по работе с акционерами;</w:t>
      </w:r>
    </w:p>
    <w:p>
      <w:pPr>
        <w:pStyle w:val="TextBody"/>
        <w:rPr>
          <w:spacing w:val="0"/>
        </w:rPr>
      </w:pPr>
      <w:r>
        <w:rPr>
          <w:spacing w:val="0"/>
        </w:rPr>
        <w:t>152903, Ярославская обл., г. Рыбинск, пр. Ленина, дом 148, комн. 112 (с 09.30 до 17.30, перерыв с 13.00 до 14.00) – адрес по которому можно сдать бюллетени лично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НПО "Сатурн"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9:00Z</dcterms:created>
  <dc:creator>администратор</dc:creator>
  <dc:description/>
  <cp:keywords/>
  <dc:language>en-US</dc:language>
  <cp:lastModifiedBy>Андрианова Алла Валерьевна</cp:lastModifiedBy>
  <cp:lastPrinted>2007-09-17T12:48:00Z</cp:lastPrinted>
  <dcterms:modified xsi:type="dcterms:W3CDTF">2007-09-17T13:49:00Z</dcterms:modified>
  <cp:revision>2</cp:revision>
  <dc:subject/>
  <dc:title>Открытое акционерное общество</dc:title>
</cp:coreProperties>
</file>