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Московская ГТС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6 июня 2009 года</w:t>
      </w:r>
      <w:r>
        <w:rPr/>
        <w:t xml:space="preserve"> в 11.00 по адресу: Российская Федерация, г. Москва, Олимпийский проспект, дом 18/1, конференц-зал гостиницы "Ренессанс Москва" (проезд до станции метро "Проспект Мира").</w:t>
      </w:r>
    </w:p>
    <w:p>
      <w:pPr>
        <w:pStyle w:val="TextBody"/>
        <w:rPr/>
      </w:pPr>
      <w:r>
        <w:rPr/>
        <w:t xml:space="preserve">Регистрация акционеров производится с 09.3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8 мая 2009 года.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Утверждение годового отчета, годовой бухгалтерской отчетности, в том числе отчета о прибылях и убытках (счета прибылей и убытков) ОАО МГТС за 2008 год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Распределение прибыли и убытков ОАО МГТС по результатам отчетного 2008 финансового года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ыплата (объявление) дивидендов по размещенным акциям ОАО МГТС по результатам 2008 финансового года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Избрание членов Совета директоров ОАО МГТС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Избрание членов Ревизионной комиссии ОАО МГТС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Утверждение аудитора ОАО МГТС на 2009 год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"Положения о Совете директоров открытого акционерного общества "Московская городская телефонная сеть" в новой редакц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Право на участие в годовом общем собрании имеют акционеры - владельцы обыкновенных акций ОАО МГТС, зарегистрированные в реестре акционеров на 08 мая 2009 года, или их правопреемники; а также представители акционеров или их правопреемников. </w:t>
      </w:r>
    </w:p>
    <w:p>
      <w:pPr>
        <w:pStyle w:val="TextBody"/>
        <w:rPr/>
      </w:pPr>
      <w:r>
        <w:rPr/>
        <w:t xml:space="preserve">Акционер или его правопреемник имеют право оформить доверенность своему представителю. Доверенность на голосование должна содержать сведения о представляемом и представителе (для физического лица – имя, данные документа, удостоверяющего личность (серия и (или) номер документа, дата и место его выдачи, орган, выдавший документ; для юридического лица - наименование, сведения о месте нахождения). Доверенность на голосование должна быть оформлена в соответствии с требованиями пунктов 4 и 5 статьи 185 Гражданского кодекса РФ или удостоверена нотариально. При передаче акций после 08 мая 2009 года лицо, включенное в список лиц, имеющих право на участие в годовом общем собрании акционеров, обязано голосовать на собрании в соответствии с указаниями каждого приобретателя и (или) выдать каждому приобретателю акций доверенность на голосование, указав в такой доверенности число акций, голосование по которым предоставляется данной доверенностью. </w:t>
      </w:r>
    </w:p>
    <w:p>
      <w:pPr>
        <w:pStyle w:val="TextBody"/>
        <w:rPr/>
      </w:pPr>
      <w:r>
        <w:rPr/>
        <w:t>Для регистрации необходимо иметь паспорт или иной документ, удостоверяющий личность. Представителям и правопреемникам также необходимо иметь при себе документы, удостоверяющие полномочия, оформленные надлежащим образом.</w:t>
      </w:r>
    </w:p>
    <w:p>
      <w:pPr>
        <w:pStyle w:val="TextBody"/>
        <w:rPr/>
      </w:pPr>
      <w:r>
        <w:rPr/>
        <w:t>Лица, имеющие право на участие в годовом общем собрании акционеров, могут проголосовать досрочно путем направления заполненных и подписанных бюллетеней в ОАО "Реестр" (Регистратор Общества, осуществляющий функции Счетной комиссии общего собрания) по адресу:</w:t>
      </w:r>
    </w:p>
    <w:p>
      <w:pPr>
        <w:pStyle w:val="TextBody"/>
        <w:numPr>
          <w:ilvl w:val="0"/>
          <w:numId w:val="3"/>
        </w:numPr>
        <w:rPr/>
      </w:pPr>
      <w:r>
        <w:rPr/>
        <w:t>129090, г. Москва, Б. Балканский пер., д. 20.</w:t>
      </w:r>
    </w:p>
    <w:p>
      <w:pPr>
        <w:pStyle w:val="TextBody"/>
        <w:rPr/>
      </w:pPr>
      <w:r>
        <w:rPr/>
        <w:t xml:space="preserve">Бюллетени для голосования, полученные не позднее 23 июня 2009 года, будут учтены при определении кворума и подведении итогов голосования. </w:t>
      </w:r>
    </w:p>
    <w:p>
      <w:pPr>
        <w:pStyle w:val="TextBody"/>
        <w:rPr/>
      </w:pPr>
      <w:r>
        <w:rPr/>
        <w:t xml:space="preserve">В случае подписания бюллетеней для голосования представителем или правопреемником, необходимо указать его фамилию и инициалы, реквизиты документа, удостоверяющего полномочия, и приложить такой документ или его копию, заверенную нотариально. </w:t>
      </w:r>
    </w:p>
    <w:p>
      <w:pPr>
        <w:pStyle w:val="TextBody"/>
        <w:rPr/>
      </w:pPr>
      <w:r>
        <w:rPr/>
        <w:t>С информацией (материалами), подлежащей предоставлению лицам, имеющим право на участие в годовом общем собрании акционеров ОАО МГТС, можно ознакомиться с 10.00 до 12.00 ежедневно с 27 мая по 26 июня 2009 года включительно по адресу: 119017, Россия, г. Москва, ул. Большая Ордынка, дом 25, строение 1, в Секретариате собрания (тел. (495) 950-0000), а также по адресу: 129090, г. Москва, Б. Балканский пер., д. 20. (тел. (495) 617-01-01) в ОАО "Реестр" (Регистратор ОАО МГТС, осуществляющий функции Счетной комиссии)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осковская ГТС"</w:t>
      </w:r>
    </w:p>
    <w:sectPr>
      <w:type w:val="nextPage"/>
      <w:pgSz w:w="12240" w:h="15840"/>
      <w:pgMar w:left="567" w:right="40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13:00Z</dcterms:created>
  <dc:creator>user</dc:creator>
  <dc:description/>
  <dc:language>en-US</dc:language>
  <cp:lastModifiedBy>ashihmin</cp:lastModifiedBy>
  <cp:lastPrinted>2009-06-10T17:12:00Z</cp:lastPrinted>
  <dcterms:modified xsi:type="dcterms:W3CDTF">2009-06-10T13:13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