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>Депозитарием ООО “ИФК “МЕТРОПОЛЬ” получена информация о проведении</w:t>
      </w:r>
      <w:r>
        <w:rPr/>
        <w:t xml:space="preserve"> </w:t>
      </w:r>
      <w:r>
        <w:rPr>
          <w:b/>
        </w:rPr>
        <w:t>23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Дагестанская тепловая генерирующ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Дагестанская теплов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3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7 но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</w:rPr>
        <w:t xml:space="preserve">ОАО "Дагестанская тепловая генерирующая компания" </w:t>
      </w:r>
      <w:r>
        <w:rPr/>
        <w:t xml:space="preserve">сообщает Вам о проведении </w:t>
      </w:r>
      <w:r>
        <w:rPr>
          <w:b/>
        </w:rPr>
        <w:t>23 декабря 2005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rPr/>
      </w:pPr>
      <w:r>
        <w:rPr/>
        <w:t xml:space="preserve">Список лиц, имеющих право на участие во внеочередном общем собрании акционеров на </w:t>
      </w:r>
      <w:r>
        <w:rPr>
          <w:b/>
        </w:rPr>
        <w:t>07 ноября 2005 год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О реорганизации ОАО "Дагестанская тепловая генерирующая кампания" в форме присоединения к ОАО "ЮГК ТГК-8", об утверждении Договора о присоединении ОАО "Астраханская региональная генерирующая компания", ОАО "Генерирующая компания "Волжская", ОАО "Дагестанская тепловая генерирующая кампания", ОАО "Ростовская генерирующая компания". ОАО "Ставропольская теллогенерирующая компания" к ОАО "'Южная генерирующая компания - ТГК-8", об утверждении передаточного акт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добрении договора аренды имущества между ОАО "Дагестанская тепловая генерирующая кампания" и ОАО "ЮГК ТГК-8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8, ОАО "ЦМД".</w:t>
      </w:r>
    </w:p>
    <w:p>
      <w:pPr>
        <w:pStyle w:val="Normal"/>
        <w:rPr/>
      </w:pPr>
      <w:r>
        <w:rPr/>
        <w:t>Дата окончания приема заполненных бюллетеней - 23 декабря 2005 года.</w:t>
      </w:r>
    </w:p>
    <w:p>
      <w:pPr>
        <w:pStyle w:val="Normal"/>
        <w:rPr/>
      </w:pPr>
      <w:r>
        <w:rPr/>
        <w:t>С информацией (материалами) акционеры могут ознакомиться в период с 22 ноября 2005 года по 23 декабря 2005 года включительно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спублика Дагестан, г. Махачкала, пр. Насрутдинова, д.25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34, стр. 8 ОАО "Центральный Московский Депозитарий"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41:00Z</dcterms:created>
  <dc:creator>Ryabov_M</dc:creator>
  <dc:description/>
  <cp:keywords/>
  <dc:language>en-US</dc:language>
  <cp:lastModifiedBy>Ryax</cp:lastModifiedBy>
  <dcterms:modified xsi:type="dcterms:W3CDTF">2005-11-23T14:41:00Z</dcterms:modified>
  <cp:revision>2</cp:revision>
  <dc:subject/>
  <dc:title>Депозитарием ООО “ИФК “МЕТРОПОЛЬ” получена информация о проведении </dc:title>
</cp:coreProperties>
</file>