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энергетики и электрификации "Волгоградэнерго"</w:t>
      </w:r>
      <w:r>
        <w:rPr/>
        <w:t xml:space="preserve"> сообщает о проведении </w:t>
      </w:r>
      <w:r>
        <w:rPr>
          <w:b/>
        </w:rPr>
        <w:t>13 марта 2007 года</w:t>
      </w:r>
      <w:r>
        <w:rPr/>
        <w:t xml:space="preserve"> 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 не позднее </w:t>
      </w:r>
      <w:r>
        <w:rPr>
          <w:b/>
        </w:rPr>
        <w:t xml:space="preserve">13 марта 2007 года </w:t>
      </w:r>
      <w:r>
        <w:rPr/>
        <w:t>17.00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АО "Волгоградэнерго", составлен по состоянию на </w:t>
      </w:r>
      <w:r>
        <w:rPr>
          <w:b/>
        </w:rPr>
        <w:t>05 февраля 2007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Общества управляющей организации – ОАО "МРСК Центра и Северного Кавказа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должны направляться заполненные бюллетени: 105082, Российская Федерация,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ом.34 , стр. 8, ОАО "Центральный Московский Депозитарий".</w:t>
      </w:r>
    </w:p>
    <w:p>
      <w:pPr>
        <w:pStyle w:val="TextBody"/>
        <w:numPr>
          <w:ilvl w:val="0"/>
          <w:numId w:val="2"/>
        </w:numPr>
        <w:rPr/>
      </w:pPr>
      <w:r>
        <w:rPr/>
        <w:t>400066, г. Волгоград, пр-т Ленина, 15 ОАО «Волгоградэнерго».</w:t>
      </w:r>
    </w:p>
    <w:p>
      <w:pPr>
        <w:pStyle w:val="TextBody"/>
        <w:rPr/>
      </w:pPr>
      <w:r>
        <w:rPr/>
        <w:t>С информацией (материалами), представляемой при подготовке к проведению внеочередного Общего собрания акционеров ОАО "Волгоградэнерго", лица, имеющие право участвовать в Общем собрании акционеров, могут ознакомиться с 21 февраля 2007 года по 13 марта 2007 года (включительно), с 09 часов 00 минут до 17 часов 00 минут, за исключением выходных и праздничных дней, по следующему адресу: 400066, г. Волгоград, пр-т Ленина, 15 ОАО "Волгоградэнерго", каб. 426, 447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Волгоградэнерго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9:00Z</dcterms:created>
  <dc:creator>kolesnichenko</dc:creator>
  <dc:description/>
  <cp:keywords/>
  <dc:language>en-US</dc:language>
  <cp:lastModifiedBy>Андрианова Алла Валерьевна</cp:lastModifiedBy>
  <cp:lastPrinted>2007-02-14T12:04:00Z</cp:lastPrinted>
  <dcterms:modified xsi:type="dcterms:W3CDTF">2007-02-14T14:0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