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Совет директоров </w:t>
      </w:r>
      <w:r>
        <w:rPr>
          <w:b/>
          <w:sz w:val="24"/>
        </w:rPr>
        <w:t>ОАО "Ванадий-Тула"</w:t>
      </w:r>
      <w:r>
        <w:rPr>
          <w:sz w:val="24"/>
        </w:rPr>
        <w:t xml:space="preserve"> извещает о том, что </w:t>
      </w:r>
      <w:r>
        <w:rPr>
          <w:b/>
          <w:sz w:val="24"/>
        </w:rPr>
        <w:t>18 февраля 2010 года</w:t>
      </w:r>
      <w:r>
        <w:rPr>
          <w:sz w:val="24"/>
        </w:rPr>
        <w:t xml:space="preserve"> в 11.00 по адресу: Россия, г. Тула, ул. Пржевальского, д. 1, состоится внеочередное общее собрание акционеров ОАО "Ванадий-Тула" в форме совместного присутствия акционеров для обсуждения вопросов повестки дня и принятия решения по вопросам, поставленным на голосование, с предварительным направлением бюллетеней для голосования до проведения внеочередного общего собрания акционе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гистрация участников собрания будет производиться 18 февраля 2010 года с 10.00 и до завершения обсуждения последнего вопроса повестки дня внеочередного общего собрания акционеров, по которому имеется кворум, по адресу проведения внеочередного общего собрания акционе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писок лиц, имеющих право на участие во внеочередном общем собрании акиионеров, составлен на основании данных реестра акционеров ОАО "Ванадий-Тула" по состоянию на </w:t>
      </w:r>
      <w:r>
        <w:rPr>
          <w:b/>
          <w:sz w:val="24"/>
        </w:rPr>
        <w:t>18 января 2010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передаче полномочий единоличного исполнительного органа ОАО "Ванадий-Тула" Управляющей организации ООО "ЕвразХолдинг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/>
          <w:sz w:val="24"/>
        </w:rPr>
        <w:t>Об одобрении сделки, в совершении которой имеется заинтересованность.</w:t>
      </w:r>
    </w:p>
    <w:p>
      <w:pPr>
        <w:pStyle w:val="TextBody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>Право на участие во внеочередном общем собрании акционеров осуществляется акционером как лично, так и через своего представи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, подлежащей представлению акционерам при подготовке к проведению внеочередного общего собрания акционеров, Вы можете ознакомиться с 27 января 2010 года по адресу: Россия, 300016, г. Тула, ул. Пржевальского, д.1; по рабочим дням с 10.00 до 15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ы для справок: (4872) 46-68-9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Ванадий-Тула"</w:t>
      </w:r>
    </w:p>
    <w:sectPr>
      <w:type w:val="nextPage"/>
      <w:pgSz w:w="12240" w:h="15840"/>
      <w:pgMar w:left="709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eastAsia="zh-CN" w:bidi="hi-I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28:00Z</dcterms:created>
  <dc:creator>user</dc:creator>
  <dc:description/>
  <dc:language>en-US</dc:language>
  <cp:lastModifiedBy>ashihmin</cp:lastModifiedBy>
  <dcterms:modified xsi:type="dcterms:W3CDTF">2010-01-26T09:28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