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b/>
          <w:sz w:val="24"/>
        </w:rPr>
        <w:t>ОАО "Ямалгеофизика"</w:t>
      </w:r>
      <w:r>
        <w:rPr>
          <w:sz w:val="24"/>
        </w:rPr>
        <w:t xml:space="preserve"> сообщает, что </w:t>
      </w:r>
      <w:r>
        <w:rPr>
          <w:b/>
          <w:sz w:val="24"/>
        </w:rPr>
        <w:t>23 марта 2009 года</w:t>
      </w:r>
      <w:r>
        <w:rPr>
          <w:sz w:val="24"/>
        </w:rPr>
        <w:t xml:space="preserve"> будет проведено внеочередное общее собрание акционеров открытого акционерного общества "Ямалгеофизика" (ОАО "Ямалгеофизика")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Форма проведения общего собрания акционеров: собрание (совместное присутствие акционеров или их уполномоченных представителей для обсуждения вопросов повестки дня и принятия решений по вопросам, поставленным на голосование). 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Место проведения общего собрания акционеров: г. Тюмень, ул. Республики, д. 173, офисное помещение ОАО "Ямалгеофизика"</w:t>
      </w:r>
    </w:p>
    <w:p>
      <w:pPr>
        <w:pStyle w:val="3"/>
        <w:rPr/>
      </w:pPr>
      <w:r>
        <w:rPr/>
        <w:t>Начало собрания в 11.00 часов местного времени.</w:t>
      </w:r>
    </w:p>
    <w:p>
      <w:pPr>
        <w:pStyle w:val="3"/>
        <w:rPr/>
      </w:pPr>
      <w:r>
        <w:rPr/>
        <w:t>Регистрация участников собрания: по месту проведения собрания: 23 марта 2009 года с 10.30 часов местного времени.</w:t>
      </w:r>
    </w:p>
    <w:p>
      <w:pPr>
        <w:pStyle w:val="3"/>
        <w:rPr/>
      </w:pPr>
      <w:r>
        <w:rPr/>
        <w:t xml:space="preserve">Дата составления списка лиц, имеющих право на участие в общем собрании акционеров: </w:t>
      </w:r>
      <w:r>
        <w:rPr>
          <w:b/>
        </w:rPr>
        <w:t>18 февраля 2009 года.</w:t>
      </w:r>
    </w:p>
    <w:p>
      <w:pPr>
        <w:pStyle w:val="3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О реорганизации открытого акционерного общества "Ямалгеофизика" в форме его присоединения к открытому акционерному обществу "Интегра-Геофизика"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Об одобрении сделки, в совершении которой имеется заинтересованность – заключение между ОАО "ТНГФ" (Генеральный подрядчик) и ОАО "Ямалгеофизика" (Субподрядчик) договора на производство сейсморазведочных работ 2Д на территории Западно – Геофизического лицензионного участка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Об одобрении сделки, в совершении которой имеется заинтересованность – заключение договора купли-продажи векселей, эмитентом которых является ООО "Интегра Финанс" между ОАО "Ямалгеофизика" (Покупатель) и ОАО "Интегра Геофизика" (Продавец). </w:t>
      </w:r>
    </w:p>
    <w:p>
      <w:pPr>
        <w:pStyle w:val="Normal"/>
        <w:shd w:fill="FFFFFF" w:val="clear"/>
        <w:ind w:lef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В случае участия в работе общего собрания акционеров необходимо иметь при себе документ, удостоверяющий личность, или доверенность (для представителей акционеров). 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ри участии в работе общего собрания представителей акционеров доверенность должна быть оформлена в соответствии с требованиями пункта 1 ст. 57 Федерального закона "Об акционерных обществах", пунктов 4 и 5 ст. 185 Гражданского кодекса РФ или удостоверена нотариально.</w:t>
      </w:r>
    </w:p>
    <w:p>
      <w:pPr>
        <w:pStyle w:val="3"/>
        <w:rPr/>
      </w:pPr>
      <w:r>
        <w:rPr/>
        <w:t>Общество по требованию лица, имеющего право на участие в общем собрании акционеров, предоставляет ему копии данных документов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Акционер - владелец голосующих акций вправе требовать выкупа обществом всех или части принадлежащих ему акций, в случае принятия общим собранием акционеров решения по 1-му вопросу повестки дня, если он проголосует против принятия указанного решения, либо не примет участия в голосовании по этому вопросу. 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Цена выкупа составляет 4 (четыре) рубля 28 (двадцать восемь) копеек за одну обыкновенную акцию и 4 (четыре) рубля 23 (двадцать три) копейки за одну привилегированную акцию.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Письменное требование о выкупе акций должно быть предъявлено обществу по адресу: Тюменская область, ЯНАО, г. Лабытнанги, ул. Бованенко, д. 31-А не позднее 45 дней с даты принятия указанного решения общим собранием акционеров. По истечении этого срока общество обязано выкупить акции у акционеров, предъявивших требования об их выкупе, в течение 30 дней.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>Требование акционера о выкупе принадлежащих ему акций направляется в письменной форме в общество с указанием места жительства (места нахождения) акционера и количества акций, выкупа которых он требует. Подпись акционера - физического лица, равно как и его представителя,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 случае если общее количество акций, в отношении которых будут заявлены требования о выкупе, превысит количество акций, которое может быть выкуплено обществом с учетом ограничения, установленного в п. 5 ст. 76 Федерального закона "Об акционерных обществах", акции будут выкуплены у акционеров пропорционально заявленным требованиям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>Перечень материалов, предоставляемых акционерам при подготовке к проведению внеочередного общего собрания акционеров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Отчет независимого оценщика о рыночной стоимости акций общества, требования о выкупе которых могут быть предъявлены обществу в соответствии со ст. 75 ФЗ "Об акционерных обществах"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Расчет стоимости чистых активов общества по данным бухгалтерской отчетности общества за последний завершенный отчетный период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Протокол (выписка из протокола) заседания совета директоров общества, на котором принято решение об определении цены выкупа акций общества, с указанием цены выкупа акц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Обоснование условий и порядка реорганизации ОАО "Ямалгеофизика"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Годовая бухгалтерская отчетность ОАО "Ямалгеофизика" за 2006-2008 г.г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Годовая бухгалтерская отчетность ОАО "Тюменнефтегеофизика" за 2006-2008 г.г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Годовая бухгалтерская отчетность ЗАО "Томский геофизический трест" за 2006-2008 г.г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Годовая бухгалтерская отчетность ОАО "Интегра - Геофизика" по состоянию на  31.12.2008 г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Годовые отчеты ОАО "Ямалгеофизика" за 2006-2008 г.г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Годовые отчеты ОАО "Тюменнефтегеофизика" за 2006-2008 г.г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Годовые отчеты ЗАО "Томский геофизический трест" за 2006-2008 г.г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Договор о присоединен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Передаточный ак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Проекты договоров, указанных в 2-3 вопросах повестки дня общего собрания акционеров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Проекты решений по вопросам повестки дня общего собрания акционер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Форма бюллетеня для голосования на внеочередном общем собрании акционеров ОАО "Ямалгеофизика" 23 марта 2009 года"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 указанными материалами можно ознакомиться в рабочие дни с 18 февраля 2009 года с 09.00 часов до 15.30 часов по адресу: Тюменская область, г. Тюмень, ул. Республики, д. 173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Телефон для справок: 8 (3452) 32-15-73.</w:t>
      </w:r>
    </w:p>
    <w:p>
      <w:pPr>
        <w:pStyle w:val="Heading1"/>
        <w:ind w:left="29" w:hanging="0"/>
        <w:jc w:val="right"/>
        <w:rPr/>
      </w:pPr>
      <w:r>
        <w:rPr/>
        <w:t xml:space="preserve"> </w:t>
      </w:r>
      <w:r>
        <w:rPr/>
        <w:t>Совет  директоров</w:t>
      </w:r>
    </w:p>
    <w:p>
      <w:pPr>
        <w:pStyle w:val="Heading2"/>
        <w:ind w:left="29" w:hanging="0"/>
        <w:rPr/>
      </w:pPr>
      <w:r>
        <w:rPr/>
        <w:t xml:space="preserve"> </w:t>
      </w:r>
      <w:r>
        <w:rPr/>
        <w:t>ОАО "Ямалгеофизика"</w:t>
      </w:r>
    </w:p>
    <w:sectPr>
      <w:type w:val="nextPage"/>
      <w:pgSz w:w="11906" w:h="16838"/>
      <w:pgMar w:left="180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9" w:hanging="0"/>
      <w:jc w:val="right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88"/>
      <w:ind w:left="1" w:right="1"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hd w:fill="FFFFFF" w:val="clear"/>
      <w:ind w:left="29" w:hanging="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55:00Z</dcterms:created>
  <dc:creator>администратор</dc:creator>
  <dc:description/>
  <cp:keywords/>
  <dc:language>en-US</dc:language>
  <cp:lastModifiedBy>azova_m</cp:lastModifiedBy>
  <cp:lastPrinted>2009-03-04T12:30:00Z</cp:lastPrinted>
  <dcterms:modified xsi:type="dcterms:W3CDTF">2009-03-10T13:55:00Z</dcterms:modified>
  <cp:revision>2</cp:revision>
  <dc:subject/>
  <dc:title>ОАО "Ямалгеофизика" сообщает, что 23 марта 2009 года будет проведено внеочередное общее собрание акционеров открытого акционерного общества "Ямалгеофизика" (ОАО "Ямалгеофизика")</dc:title>
</cp:coreProperties>
</file>