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Дагсвязьинформ"</w:t>
      </w:r>
      <w:r>
        <w:rPr>
          <w:sz w:val="24"/>
        </w:rPr>
        <w:t xml:space="preserve"> сообщает о проведении </w:t>
      </w:r>
      <w:r>
        <w:rPr>
          <w:b/>
          <w:sz w:val="24"/>
        </w:rPr>
        <w:t>17 июня 2009 года</w:t>
      </w:r>
      <w:r>
        <w:rPr>
          <w:sz w:val="24"/>
        </w:rPr>
        <w:t xml:space="preserve"> в 10.00 годового общего собрания акционеров. Форма проведения годового общего собрания акционеров: совместное присутствие. Время начала регистрации: 08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проведения собрания: г. Махачкала, пр. Расула Гамзатова, д.3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 собрании составлен на </w:t>
      </w:r>
      <w:r>
        <w:rPr>
          <w:b/>
          <w:sz w:val="24"/>
        </w:rPr>
        <w:t>29 апреля 2009 года</w:t>
      </w:r>
      <w:r>
        <w:rPr>
          <w:sz w:val="24"/>
        </w:rPr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Утверждение годового отчета, годовой бухгалтерской отчетности, в том числе отчета о прибылях и убытках (счета прибылей и убытков) Общества, а также распределение прибыли (в том числе выплата дивидендов) и убытков Общества по результатам отчетного 2008 финансового года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Избрание членов Совета директоров Общества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Избрание членов Ревизионной комиссии Обще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 xml:space="preserve">Утверждение Устава ОАО "Дагсвязьинформ" в новой редакции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Утверждение Положения о Совете директоров ОАО "Дагсвязьинформ" в новой редакции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Утверждение Положения о Правлении ОАО "Дагсвязьинформ" в новой редакции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Утверждение Положения о порядке проведения общего собрания акционеров ОАО "Дагсвязьинформ" в новой редакции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Утверждение аудитора Общества на 2009 год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Утверждение нормативов (процентов) отчислений для расчета ежеквартального и годового вознаграждений членам Совета директоров Общества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, по которому могут направляться заполненные бюллетени: 367000, г. Махачкала, пр. Расула Гамзатова, д.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айт эмитента</w:t>
      </w:r>
    </w:p>
    <w:sectPr>
      <w:type w:val="nextPage"/>
      <w:pgSz w:w="12240" w:h="15840"/>
      <w:pgMar w:left="851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18:00Z</dcterms:created>
  <dc:creator>администратор</dc:creator>
  <dc:description/>
  <cp:keywords/>
  <dc:language>en-US</dc:language>
  <cp:lastModifiedBy>azova_m</cp:lastModifiedBy>
  <cp:lastPrinted>2009-05-20T11:37:00Z</cp:lastPrinted>
  <dcterms:modified xsi:type="dcterms:W3CDTF">2009-05-21T10:18:00Z</dcterms:modified>
  <cp:revision>2</cp:revision>
  <dc:subject/>
  <dc:title>Открытое акционерное общество "Инжиниринговый центр" (РФ, г</dc:title>
</cp:coreProperties>
</file>