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АО "Корпоративные сервисные системы"</w:t>
      </w:r>
      <w:r>
        <w:rPr/>
        <w:t xml:space="preserve"> сообщает о проведении годового общего собрания акционеров в форме собрания (совместного присутствия).</w:t>
      </w:r>
    </w:p>
    <w:p>
      <w:pPr>
        <w:pStyle w:val="Normal"/>
        <w:jc w:val="both"/>
        <w:rPr/>
      </w:pPr>
      <w:r>
        <w:rPr/>
        <w:t xml:space="preserve">Дата проведения годового общего собрания акционеров Общества: </w:t>
      </w:r>
      <w:r>
        <w:rPr>
          <w:b/>
        </w:rPr>
        <w:t>20 апреля 2007 года</w:t>
      </w:r>
      <w:r>
        <w:rPr/>
        <w:t>.</w:t>
      </w:r>
    </w:p>
    <w:p>
      <w:pPr>
        <w:pStyle w:val="Normal"/>
        <w:jc w:val="both"/>
        <w:rPr/>
      </w:pPr>
      <w:r>
        <w:rPr/>
        <w:t>Время проведения годового общего собрания акционеров Общества: 10.00.</w:t>
      </w:r>
    </w:p>
    <w:p>
      <w:pPr>
        <w:pStyle w:val="Normal"/>
        <w:jc w:val="both"/>
        <w:rPr/>
      </w:pPr>
      <w:r>
        <w:rPr/>
        <w:t>Время начала регистрации лиц: 09.00.</w:t>
      </w:r>
    </w:p>
    <w:p>
      <w:pPr>
        <w:pStyle w:val="Normal"/>
        <w:jc w:val="both"/>
        <w:rPr/>
      </w:pPr>
      <w:r>
        <w:rPr/>
        <w:t>Место проведения годового общего собрания акционеров Общества: Российская Федерация, г. Белгород, ул. Преображенская, д. 42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 годовом общем собрании акционеров ОАО "Корпоративные сервисные системы", составлен по состоянию на </w:t>
      </w:r>
      <w:r>
        <w:rPr>
          <w:b/>
        </w:rPr>
        <w:t>05 марта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годового отчета Общества за 2006 год, годовой бухгалтерской отчетности за 2006 год, в том числе отчета о прибылях и убытках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 распределении прибыли (в том числе о выплате дивидендов) и убытков общества по результатам 2006 финансового год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Об утверждении Устава Общества в новой редак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Об одобрении договора на приобретение прав пользования программным обеспечением SAP и оказание услуг по сопровождению программного обеспечения SAP, заключаемого между ОАО "ФСК ЕЭС" и ОАО "Корпоративные сервисные системы", являющегося крупной сдел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чтовые адреса, по которым могут быть направлены заполненные бюллетен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08870, Российская Федерация, г. Белгород, ул. Преображенская, д.42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05082, Российская Федерация, г. Москва, ул. Большая Почтовая, д. 34, стр. 8, ОАО "ЦМД".</w:t>
      </w:r>
    </w:p>
    <w:p>
      <w:pPr>
        <w:pStyle w:val="Normal"/>
        <w:jc w:val="both"/>
        <w:rPr/>
      </w:pPr>
      <w:r>
        <w:rPr/>
        <w:t>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17 апреля 2007 г.</w:t>
      </w:r>
    </w:p>
    <w:p>
      <w:pPr>
        <w:pStyle w:val="Normal"/>
        <w:jc w:val="both"/>
        <w:rPr/>
      </w:pPr>
      <w:r>
        <w:rPr/>
        <w:t>С информацией (материалами), предоставляемой при подготовке к проведению годового общего собрания акционеров ОАО "Корпоративные сервисные системы", лица, имеющие право участвовать в годовом Общем собрании акционеров Общества, могут ознакомиться с 31 марта 2007 года по 20 апреля 2007 года (включительно), с 08 часов 00 минут до 17 часов 00 минут, за исключением выходных и праздничных дней, по следующим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йская Федерация, г. Белгород, ул. Преображенская, д. 42, каб. 60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оссийская Федерация, г. Москва, ул. Большая Почтовая, д. 34, стр. 8, ОАО "ЦМД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Совет директоров ОАО "Корпоративные сервисные системы"</w:t>
      </w:r>
    </w:p>
    <w:sectPr>
      <w:type w:val="nextPage"/>
      <w:pgSz w:w="11906" w:h="16838"/>
      <w:pgMar w:left="851" w:right="85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" w:hAnsi="Times New Roman" w:eastAsia="Times New Roman" w:cs="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48:00Z</dcterms:created>
  <dc:creator>kolesnichenko</dc:creator>
  <dc:description/>
  <cp:keywords/>
  <dc:language>en-US</dc:language>
  <cp:lastModifiedBy>Андрианова Алла Валерьевна</cp:lastModifiedBy>
  <cp:lastPrinted>2007-03-30T15:19:00Z</cp:lastPrinted>
  <dcterms:modified xsi:type="dcterms:W3CDTF">2007-03-30T13:48:00Z</dcterms:modified>
  <cp:revision>2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