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Новолипецкий металлургический комбинат" </w:t>
      </w:r>
      <w:r>
        <w:rPr/>
        <w:t xml:space="preserve">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19 сентября 2008 года</w:t>
      </w:r>
      <w:r>
        <w:rPr/>
        <w:t>.</w:t>
      </w:r>
    </w:p>
    <w:p>
      <w:pPr>
        <w:pStyle w:val="TextBody"/>
        <w:rPr/>
      </w:pPr>
      <w:r>
        <w:rPr/>
        <w:t xml:space="preserve">Списком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01 августа 2008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(объявлении) дивидендов по результатам первого полугодия 2008 года по размещенным обыкновенным акциям ОАО "НЛМК"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</w:tabs>
        <w:ind w:left="540" w:right="-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Дата окончания приема бюллетеней для голосования (дата проведения общего собрания акционеров в форме заочного голосования) – 19 сентября 2008 года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 Россия, 398040, г. Липецк, пл. Металлургов, 2, ОАО "НЛМК", Управление акционерного капитала.</w:t>
      </w:r>
    </w:p>
    <w:p>
      <w:pPr>
        <w:pStyle w:val="TextBody"/>
        <w:rPr/>
      </w:pPr>
      <w:r>
        <w:rPr/>
        <w:t>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 для голосования.</w:t>
      </w:r>
    </w:p>
    <w:p>
      <w:pPr>
        <w:pStyle w:val="TextBody"/>
        <w:rPr/>
      </w:pPr>
      <w:r>
        <w:rPr/>
        <w:t>В случае если бюллетень подписан представителем акционера, то к нему должен прилагаться документ (доверенность, оформленная в соответствии с требованиями Федерального закона РФ "Об акционерных обществах", копия доверенности, засвидетельствованная в установленном порядке или иной документ в соответствии с законодательством), подтверждающий полномочия представителя: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итель акционера - физического лица – доверенность от имени физического лица и копия документа (документов), удостоверяющего личность представителя;</w:t>
      </w:r>
    </w:p>
    <w:p>
      <w:pPr>
        <w:pStyle w:val="TextBody"/>
        <w:numPr>
          <w:ilvl w:val="0"/>
          <w:numId w:val="2"/>
        </w:numPr>
        <w:rPr/>
      </w:pPr>
      <w:r>
        <w:rPr/>
        <w:t>лицо, представляющее акционера - юридическое лицо без доверенности в силу закона или учредительных документов – копию учредительных документов акционера - юридического лица и документ (документы), подтверждающий его полномочия (копию решения об избрании или назначении на должность и др.), копия документа (документов), удостоверяющего его личность;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итель акционера - юридического лица – доверенность от имени юридического лица и копия документа (документов), удостоверяющий личность представителя;</w:t>
      </w:r>
    </w:p>
    <w:p>
      <w:pPr>
        <w:pStyle w:val="TextBody"/>
        <w:numPr>
          <w:ilvl w:val="0"/>
          <w:numId w:val="2"/>
        </w:numPr>
        <w:rPr/>
      </w:pPr>
      <w:r>
        <w:rPr/>
        <w:t>лицо, представляющее акционера – государство или муниципальное образование,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– документ (документы), подтверждающий наличие соответствующих полномочий (служебное удостоверение, директивы на голосование и др.) и копия документа (документов), удостоверяющего личность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общего собрания акционеров, можно ознакомиться с 30 августа 2008 года (в рабочие дни с 08.00 до 15.00) по адресу: г. Липецк, пл. Металлургов, 2, ОАО "НЛМК", здание Управления комбината, комнаты: 531, 603 (телефон: (4742) 444-463, 444-989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езидент (Председатель Правления)ОАО "НЛМК" А.А. Лапшин </w:t>
      </w:r>
    </w:p>
    <w:p>
      <w:pPr>
        <w:pStyle w:val="TextBody"/>
        <w:jc w:val="right"/>
        <w:rPr/>
      </w:pPr>
      <w:r>
        <w:rPr/>
        <w:t>Сайт эмитента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2:00Z</dcterms:created>
  <dc:creator>user</dc:creator>
  <dc:description/>
  <dc:language>en-US</dc:language>
  <cp:lastModifiedBy>Ashihmin</cp:lastModifiedBy>
  <cp:lastPrinted>2008-08-19T16:22:00Z</cp:lastPrinted>
  <dcterms:modified xsi:type="dcterms:W3CDTF">2008-08-19T12:2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