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Волгоградского открытого акционерного общества "Химпром"</w:t>
      </w:r>
      <w:r>
        <w:rPr>
          <w:sz w:val="24"/>
        </w:rPr>
        <w:t xml:space="preserve">, расположенного по адресу: 400057, г. Волгоград, ул. Промысловая,23, извещает Вас, что внеочередное общее собрание акционеров состоится </w:t>
      </w:r>
      <w:r>
        <w:rPr>
          <w:b/>
          <w:sz w:val="24"/>
        </w:rPr>
        <w:t>09 ноября 2006 года</w:t>
      </w:r>
      <w:r>
        <w:rPr>
          <w:sz w:val="24"/>
        </w:rPr>
        <w:t xml:space="preserve"> в 12 часов 00 мин., по адресу: 400057, г. Волгоград, ул. Промыcловая,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будет проводиться по адресу: 400057, г. Волгоград, ул. Промысловая,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регистрации: 9 ноября 2006 года с 10 часов 0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внеочередного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>
          <w:sz w:val="24"/>
        </w:rPr>
        <w:t xml:space="preserve">Список акционеров, имеющих право на участие во внеочередном общем собрании акционеров, составлен на </w:t>
      </w:r>
      <w:r>
        <w:rPr>
          <w:b/>
          <w:sz w:val="24"/>
        </w:rPr>
        <w:t>12 сентября 2006 года</w:t>
      </w:r>
      <w:r>
        <w:rPr>
          <w:sz w:val="24"/>
        </w:rPr>
        <w:t>, 18 часов 0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Совета директоров ВОАО "Химпром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ВОАО "Химпром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Совете директоров ВОАО "Химпром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новой редакции Устава ВОАО "Химпром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. 2 ст. 53 Закона "Об акционерных обществах" акционерам, являющимся в совокупности владельцами не менее чем 2 процентов голосующих акций Общества предлагается выдвинуть кандидатов для избрания в Совет директоров ВОАО "Химпром". Дата окончания приема предложений от акционеров 10 октября 2006 года 17 часов 00 минут.</w:t>
      </w:r>
    </w:p>
    <w:p>
      <w:pPr>
        <w:pStyle w:val="2"/>
        <w:rPr/>
      </w:pPr>
      <w:r>
        <w:rPr/>
        <w:t>Акционеры могут ознакомиться с материалами внеочередного общего собрания акционеров ВОАО "Химпром" в рабочие дни, с 20 октября по 8 ноября 2006 года по адресу:</w:t>
      </w:r>
    </w:p>
    <w:p>
      <w:pPr>
        <w:pStyle w:val="2"/>
        <w:numPr>
          <w:ilvl w:val="0"/>
          <w:numId w:val="2"/>
        </w:numPr>
        <w:rPr/>
      </w:pPr>
      <w:r>
        <w:rPr/>
        <w:t>г. Волгоград, ул. Промысловая, 23. Здание заводоуправления, корпус № 214 (5-этажный), комната 434, служба организационно правового обеспечения корпоративных отношений.</w:t>
      </w:r>
    </w:p>
    <w:p>
      <w:pPr>
        <w:pStyle w:val="2"/>
        <w:rPr/>
      </w:pPr>
      <w:r>
        <w:rPr/>
        <w:t>В соответствии со статьей 60 Федерального закона "Об акционерных обществах" Вы можете проголосовать по вопросам повестки дня собрания, заполнив и отослав бюллетени для голосования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00057, г. Волгоград, ул. Промысловая, 23.</w:t>
      </w:r>
    </w:p>
    <w:p>
      <w:pPr>
        <w:pStyle w:val="Normal"/>
        <w:jc w:val="both"/>
        <w:rPr/>
      </w:pPr>
      <w:r>
        <w:rPr>
          <w:sz w:val="24"/>
        </w:rPr>
        <w:t>Дополнительную информацию по Общему собранию акционеров можно получить в рабочие дни по телефону: (8442) 45-89-86; 45-89-5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ы участвуете во внеочередном общем собрании акционеров, присутствуя лично или через Вашего представителя, то Вам необходимо иметь при себе документ, удостоверяющий личность, а Вашему представителю - документ, удостоверяющий личность, и доверенность на право участия в голосовании, надлежащим образом оформленную в соответствии с требованиями ст. 57 Федерального закона "Об акционерных обществах"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4"/>
        <w:rPr/>
      </w:pPr>
      <w:r>
        <w:rPr/>
        <w:t>ОАО "Химпром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 CYR" w:hAnsi="Times New Roman CYR" w:cs="Times New Roman CYR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 CYR" w:hAnsi="Times New Roman CYR" w:cs="Times New Roman CYR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1">
    <w:name w:val="WW8Num120z1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eastAsia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4z2">
    <w:name w:val="WW8Num184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 CYR" w:hAnsi="Times New Roman CYR" w:cs="Times New Roman CYR"/>
    </w:rPr>
  </w:style>
  <w:style w:type="character" w:styleId="WW8Num200z0">
    <w:name w:val="WW8Num200z0"/>
    <w:qFormat/>
    <w:rPr>
      <w:rFonts w:ascii="Times New Roman CYR" w:hAnsi="Times New Roman CYR" w:cs="Times New Roman CYR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eastAsia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40:00Z</dcterms:created>
  <dc:creator>администратор</dc:creator>
  <dc:description/>
  <dc:language>en-US</dc:language>
  <cp:lastModifiedBy>Ashihmin</cp:lastModifiedBy>
  <cp:lastPrinted>2006-09-26T16:40:00Z</cp:lastPrinted>
  <dcterms:modified xsi:type="dcterms:W3CDTF">2006-09-26T12:40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