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 предстоящей операции начисления выпуска ценных бумаг ОАО "Магистральная сетевая компания Ростовэнерго" при реорганизации ОАО "Ростовское акционерное общество энергетики и электрификации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11.01.2006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будет произведена операция начисления выпусков ценных бумаг при реорганизации Акционерного об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Ростовское акционерное общество энергетики и электрификации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товэнерго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01-00125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8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764676</w:t>
            </w:r>
          </w:p>
        </w:tc>
      </w:tr>
    </w:tbl>
    <w:p>
      <w:pPr>
        <w:pStyle w:val="Normal"/>
        <w:rPr/>
      </w:pPr>
      <w:r>
        <w:rPr/>
        <w:br/>
        <w:t>После проведения операции</w:t>
      </w:r>
      <w:r>
        <w:rPr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Ростовское акционерное общество энергетики и электрификации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остовэнерго АОО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01-00125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8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76467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94"/>
        <w:gridCol w:w="1213"/>
        <w:gridCol w:w="1213"/>
        <w:gridCol w:w="2017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Магистральная сетевая компания Ростовэнерго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СК Ростовэн АО1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764676</w:t>
            </w:r>
          </w:p>
        </w:tc>
      </w:tr>
    </w:tbl>
    <w:p>
      <w:pPr>
        <w:pStyle w:val="Normal"/>
        <w:rPr/>
      </w:pPr>
      <w:r>
        <w:rPr/>
        <w:br/>
        <w:t>До проведения операции</w:t>
      </w:r>
      <w:r>
        <w:rPr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Ростовское акционерное общество энергетики и электрификации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товэнерго АП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01-00125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8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737256</w:t>
            </w:r>
          </w:p>
        </w:tc>
      </w:tr>
    </w:tbl>
    <w:p>
      <w:pPr>
        <w:pStyle w:val="Normal"/>
        <w:rPr/>
      </w:pPr>
      <w:r>
        <w:rPr/>
        <w:br/>
        <w:t>После проведения операции</w:t>
      </w:r>
      <w:r>
        <w:rPr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701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Ростовское акционерное общество энергетики и электрификации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товэнерго АП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01-00125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8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737256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654"/>
        <w:gridCol w:w="1213"/>
        <w:gridCol w:w="1213"/>
        <w:gridCol w:w="2157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Магистральная сетевая компания Ростовэнерго"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СК Ростовэн  АП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737256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09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9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1-12T07:17:00Z</dcterms:modified>
  <cp:revision>3</cp:revision>
  <dc:subject/>
  <dc:title>Депонетам ООО "ИФК "МЕТРОПОЛЬ"</dc:title>
</cp:coreProperties>
</file>