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АО "Ярославская сбытовая компания"</w:t>
      </w:r>
      <w:r>
        <w:rPr>
          <w:color w:val="000000"/>
          <w:sz w:val="24"/>
        </w:rPr>
        <w:t xml:space="preserve"> сообщает о проведении годов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проведения собрания: </w:t>
      </w:r>
      <w:r>
        <w:rPr>
          <w:b/>
          <w:color w:val="000000"/>
          <w:sz w:val="24"/>
        </w:rPr>
        <w:t>17 ма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проведения собрания: 10 часов 00 мину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ачало регистрации лиц, участвующих в собрании: 9 часов 30 мину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 собрания: г.Москва, ул.Косыгина, д.15, гостиница "Орленок", конференц-зал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color w:val="000000"/>
          <w:sz w:val="24"/>
        </w:rPr>
        <w:t>31 марта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ыплате членам Совета директоров Общества вознаграждений и компенсаций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31"/>
        <w:rPr/>
      </w:pPr>
      <w:r>
        <w:rPr/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5082, г. Москва, ул. Большая Почтовая, д.34, стр.8, ОАО "Центральный Московский Депозитарий" (ЦМД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5 мая 2006 год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информацией (материалами) предоставляемой при подготовке к проведению годового Общего собрания акционеров ОАО "ЯСК", лица, имеющие право на участие в годовом Общем собрании акционеров Общества, могут ознакомиться в период с 28 апреля 2006г. по 17 мая 2006г. по рабочим дням с 9 часов 00 минут до 17 часов 00 минут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50003, Россия, г.Ярославль, проспект Ленина, д.21б, каб.214 корпоративный отде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5082 г. Москва, ул. Большая Почтовая, д. 34, стр. 8, ОАО "Центральный Московский Депозитарий".</w:t>
      </w:r>
    </w:p>
    <w:p>
      <w:pPr>
        <w:pStyle w:val="Heading2"/>
        <w:rPr/>
      </w:pPr>
      <w:r>
        <w:rPr/>
        <w:t>Телефон для справок (4852) 25-14-45</w:t>
      </w:r>
    </w:p>
    <w:p>
      <w:pPr>
        <w:pStyle w:val="Heading3"/>
        <w:rPr/>
      </w:pPr>
      <w:r>
        <w:rPr/>
        <w:t>Совет директоров Общест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20:00Z</dcterms:created>
  <dc:creator>администратор</dc:creator>
  <dc:description/>
  <cp:keywords/>
  <dc:language>en-US</dc:language>
  <cp:lastModifiedBy>Ryax</cp:lastModifiedBy>
  <cp:lastPrinted>2006-05-05T10:56:00Z</cp:lastPrinted>
  <dcterms:modified xsi:type="dcterms:W3CDTF">2006-05-05T07:20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