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ОАО "БАНК УРАЛСИБ"</w:t>
      </w:r>
      <w:r>
        <w:rPr>
          <w:sz w:val="24"/>
        </w:rPr>
        <w:t xml:space="preserve"> (119048, Российская Федерация, город Москва, ул. Ефремова, д. 8) сообщает о проведении </w:t>
      </w:r>
      <w:r>
        <w:rPr>
          <w:b/>
          <w:sz w:val="24"/>
        </w:rPr>
        <w:t>29 июня 2007 года</w:t>
      </w:r>
      <w:r>
        <w:rPr>
          <w:sz w:val="24"/>
        </w:rPr>
        <w:t xml:space="preserve"> годового Общего собрания акционеров.</w:t>
      </w:r>
    </w:p>
    <w:p>
      <w:pPr>
        <w:pStyle w:val="TextBody"/>
        <w:jc w:val="both"/>
        <w:rPr/>
      </w:pPr>
      <w:r>
        <w:rPr/>
        <w:t>Форма проведения собрания: собрание (Общее собрание акционеров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 до проведения Общего собрания акционеров).</w:t>
      </w:r>
    </w:p>
    <w:p>
      <w:pPr>
        <w:pStyle w:val="TextBody"/>
        <w:jc w:val="both"/>
        <w:rPr/>
      </w:pPr>
      <w:r>
        <w:rPr/>
        <w:t>Место проведения собрания: 121059, Российская Федерация, г. Москва, Бережковская набережная, д. 2, гостиница "Радиссон САС Славянская", Зал "Толстой".</w:t>
      </w:r>
    </w:p>
    <w:p>
      <w:pPr>
        <w:pStyle w:val="TextBody"/>
        <w:jc w:val="both"/>
        <w:rPr/>
      </w:pPr>
      <w:r>
        <w:rPr/>
        <w:t>Время проведения собрания: 11 ч. 00 мин.</w:t>
      </w:r>
    </w:p>
    <w:p>
      <w:pPr>
        <w:pStyle w:val="TextBody"/>
        <w:rPr/>
      </w:pPr>
      <w:r>
        <w:rPr/>
        <w:t>Дата, время, место регистрации лиц, участвующих в Общем собрании акционеров: 29 июня 2007 года, 10.00 часов, 121059, Российская Федерация, г. Москва, Бережковская набережная, д. 2, гостиница "Радиссон САС Славянская", Зал "Толстой".</w:t>
      </w:r>
    </w:p>
    <w:p>
      <w:pPr>
        <w:pStyle w:val="TextBody"/>
        <w:rPr/>
      </w:pPr>
      <w:r>
        <w:rPr/>
        <w:t>Почтовый адрес, по которому могут направляться заполненные бюллетени: 125993, Российская Федерация, г. Москва, 3-я ул. Ямского поля, д. 28., ОАО "Регистратор НИКойл".</w:t>
      </w:r>
    </w:p>
    <w:p>
      <w:pPr>
        <w:pStyle w:val="2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12 мая 2007 года.</w:t>
      </w:r>
      <w:r>
        <w:rPr/>
        <w:t xml:space="preserve"> Список лиц, имеющих право на участие в Общем собрании акционеров, составлен по данным реестра владельцев именных ценных бумаг обществ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Indent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Утверждение годового отчета, годовой бухгалтерской отчетности, в том числе отчетов о прибылях и убытках (счетов прибылей и убытков) общества; </w:t>
      </w:r>
    </w:p>
    <w:p>
      <w:pPr>
        <w:pStyle w:val="TextBodyIndent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Распределение прибыли и убытков общества по результатам финансового года;</w:t>
      </w:r>
    </w:p>
    <w:p>
      <w:pPr>
        <w:pStyle w:val="TextBodyIndent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Выплата (объявление) дивидендов;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Избрание членов Наблюдательного совета ОАО "УРАЛСИБ";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УРАЛСИБ";</w:t>
      </w:r>
    </w:p>
    <w:p>
      <w:pPr>
        <w:pStyle w:val="TextBodyIndent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Утверждение Аудитора общества;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Определение количественного состава Наблюдательного совета ОАО "УРАЛСИБ";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Одобрение сделок, в совершении которых имеется заинтересованность;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Об отмене решения годового общего собрания акционеров ОАО "УРАЛСИБ", состоявшегося 30.06.2006г., в части утверждения новой редакции Устава Банка;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Утверждение Устава ОАО "УРАЛСИБ" в новой редакции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 xml:space="preserve">Утверждение Положения "О Правлении ОАО "УРАЛСИБ";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Утверждение Положения "О Наблюдательном совете ОАО "УРАЛСИБ" в новой редакции;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Утверждение Положения "О ревизионной комиссии ОАО "УРАЛСИБ" в новой редакции.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Утверждение Положения "Об общем собрании акционеров ОАО "УРАЛСИБ" в новой редакц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/>
        <w:t>Порядок ознакомления с информацией (материалами), подлежащей предоставлению при подготовке к проведению годового Общего собрания акционеров: с указанной информацией можно ознакомиться с 08 июня 2007 года (в рабочие дни с 09.00 часов до 17.00 часов) по адресу: 119048, Российская Федерация, город Москва, ул. Ефремова, д. 8, Единая дирекция координации и поддержки коллегиальных органов 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 может принять участие в голосовании, прислав по почте заполненный акционером либо уполномоченным представителем акционера бюллетень по адресу: 125993, Российская Федерация г. Москва, 3-я ул. Ямского поля, д. 28, ОАО "Регистратор НИКойл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 имеет также возможность направить (сдать) бюллетень для голосования в общество не позже чем за 2 дня до даты проведения Общего собрания акционеров или проголосовать на собрании.</w:t>
      </w:r>
    </w:p>
    <w:p>
      <w:pPr>
        <w:pStyle w:val="TextBodyIndent"/>
        <w:ind w:right="0" w:hanging="0"/>
        <w:rPr>
          <w:sz w:val="24"/>
        </w:rPr>
      </w:pPr>
      <w:r>
        <w:rPr>
          <w:sz w:val="24"/>
        </w:rPr>
        <w:t>Заполненные бюллетени для голосования, полученные Регистратором или обществом за два дня до даты проведения Общего собрания акционеров, учитываются при определении кворума и подведении итогов голосования. Акционеры, бюллетени которых будут получены Регистратором или обществом в указанный срок, считаются принявшими участие в собрании.</w:t>
      </w:r>
    </w:p>
    <w:p>
      <w:pPr>
        <w:pStyle w:val="2"/>
        <w:rPr/>
      </w:pPr>
      <w:r>
        <w:rPr/>
        <w:t>Телефон для справок:  (495) 705-90-39; (3472) 51-95-63.</w:t>
      </w:r>
    </w:p>
    <w:p>
      <w:pPr>
        <w:pStyle w:val="Normal"/>
        <w:ind w:firstLine="357"/>
        <w:jc w:val="right"/>
        <w:rPr/>
      </w:pPr>
      <w:r>
        <w:rPr>
          <w:sz w:val="24"/>
        </w:rPr>
        <w:t>Наблюдательный совет ОАО "УРАЛСИБ"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27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47:00Z</dcterms:created>
  <dc:creator>администратор</dc:creator>
  <dc:description/>
  <cp:keywords/>
  <dc:language>en-US</dc:language>
  <cp:lastModifiedBy>Андрианова Алла Валерьевна</cp:lastModifiedBy>
  <cp:lastPrinted>2007-06-28T16:21:00Z</cp:lastPrinted>
  <dcterms:modified xsi:type="dcterms:W3CDTF">2007-06-28T12:47:00Z</dcterms:modified>
  <cp:revision>2</cp:revision>
  <dc:subject/>
  <dc:title>Открытое акционерное общество "БАНК УРАЛСИБ" (119048, Российская Федерация, город Москва, ул</dc:title>
</cp:coreProperties>
</file>