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ведомление об операции начисления выпусков ценных бумаг ОАО "Петербургская сбытовая компания" при реорганизации ОАО энергетики и электрификации "Ленэнерго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14.12.2005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Ленэнерго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энерго АО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073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854144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Лен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энерго АО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073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854144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925"/>
        <w:gridCol w:w="1202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Петербургская сбытовая компания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ербургская СК АО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естрирован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0350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br/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Ленэнерго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энерго АП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073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64311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Лен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энерго АП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073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64311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925"/>
        <w:gridCol w:w="1202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Петербургская сбытовая компания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ербургская СК АП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естрирован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280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Дата проведения операции в реестре: 01.10.0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35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5-12-15T09:35:00Z</dcterms:modified>
  <cp:revision>2</cp:revision>
  <dc:subject/>
  <dc:title>Депонетам ООО "ИФК "МЕТРОПОЛЬ"</dc:title>
</cp:coreProperties>
</file>