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энергосбыт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июня 2009 года</w:t>
      </w:r>
      <w:r>
        <w:rPr/>
        <w:t xml:space="preserve"> в 10.00 по адресу: Российская Федерация, г. Москва, ул. Вавилова, 9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избрании членов Ревизионной комиссии Обществ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внутренних документов Общества, регулирующих деятельность орган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направляться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117312, г. Москва, ул. Вавилова, д. 9, ОАО "Мосэнергосбыт";</w:t>
      </w:r>
    </w:p>
    <w:p>
      <w:pPr>
        <w:pStyle w:val="TextBody"/>
        <w:numPr>
          <w:ilvl w:val="0"/>
          <w:numId w:val="4"/>
        </w:numPr>
        <w:rPr/>
      </w:pPr>
      <w:r>
        <w:rPr/>
        <w:t>107023, г. Москва, ул. Большая Семеновская, д. 40, стр. 2а, а/я 3, ЗАО "Реестр А-Плюс" (Московский филиал).</w:t>
      </w:r>
    </w:p>
    <w:p>
      <w:pPr>
        <w:pStyle w:val="TextBody"/>
        <w:rPr/>
      </w:pPr>
      <w:r>
        <w:rPr/>
        <w:t xml:space="preserve">При определении кворума и подведении итогов голосования будут учитываться бюллетени, полученные Обществом не позднее двух дней до даты поведения Общего собрания акционеров. 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проведению Общего собрания акционеров лица, имеющие право на участие в Общем собрании акционеров общества, могут ознакомиться в период с 09 июня 2009 г. по 30 июня 2009 г. с 10.00 до 17.00 местного времени за исключением выходных и праздничных дней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Вавилова, д. 9, ком. 213, ОАО "Мосэнергосбыт".</w:t>
      </w:r>
    </w:p>
    <w:p>
      <w:pPr>
        <w:pStyle w:val="TextBody"/>
        <w:rPr/>
      </w:pPr>
      <w:r>
        <w:rPr/>
        <w:t>Информация (материалы) по вопросам повестки дня годового Общего собрания акционеров не позднее чем за 10 (десять) дней до даты проведения Общего собрания акционеров размещается на веб-сайте Общества в сети Интернет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энергосбыт"</w:t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29:00Z</dcterms:created>
  <dc:creator>user</dc:creator>
  <dc:description/>
  <cp:keywords/>
  <dc:language>en-US</dc:language>
  <cp:lastModifiedBy>azova_m</cp:lastModifiedBy>
  <cp:lastPrinted>2009-05-29T16:37:00Z</cp:lastPrinted>
  <dcterms:modified xsi:type="dcterms:W3CDTF">2009-06-11T17:2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