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иректоров </w:t>
      </w:r>
      <w:r>
        <w:rPr>
          <w:b/>
        </w:rPr>
        <w:t>ОАО "Разрез "Березовский-1"</w:t>
      </w:r>
      <w:r>
        <w:rPr/>
        <w:t xml:space="preserve"> (Российская Федерация, Красноярский край, Шарыповский район, с. Родники, разрез "Березовский-1", территория промплощадки, строение № 1), сообщает о проведении </w:t>
      </w:r>
      <w:r>
        <w:rPr>
          <w:b/>
        </w:rPr>
        <w:t>10 марта 2007 года</w:t>
      </w:r>
      <w:r>
        <w:rPr/>
        <w:t xml:space="preserve"> внеочередного общего собрания акционеров, которое состоится в форме собрания (совместное присутствие акционеров для обсуждения вопросов повестки дня и принятия решений по вопросам, поставленным на голосование, с предварительной рассылки бюллетеней для голосования).</w:t>
      </w:r>
    </w:p>
    <w:p>
      <w:pPr>
        <w:pStyle w:val="TextBody"/>
        <w:rPr/>
      </w:pPr>
      <w:r>
        <w:rPr/>
        <w:t>Собрание состоится по адресу: Российская Федерация, Красноярский край, Шарыповский район, с. Родники, разрез "Березовский-1", территория промплощадки, строение № 1.</w:t>
      </w:r>
    </w:p>
    <w:p>
      <w:pPr>
        <w:pStyle w:val="TextBody"/>
        <w:rPr/>
      </w:pPr>
      <w:r>
        <w:rPr/>
        <w:t>Время начала собрания - в 10.00 часов местного времени.</w:t>
      </w:r>
    </w:p>
    <w:p>
      <w:pPr>
        <w:pStyle w:val="TextBody"/>
        <w:rPr/>
      </w:pPr>
      <w:r>
        <w:rPr/>
        <w:t>Время начала регистрации лиц, участвующих во внеочередном общем собрании акционеров - 10 марта 2007 года в 09.00 часов местного времени.</w:t>
      </w:r>
    </w:p>
    <w:p>
      <w:pPr>
        <w:pStyle w:val="TextBody"/>
        <w:rPr/>
      </w:pPr>
      <w:r>
        <w:rPr/>
        <w:t>Почтовый адрес, по которому могут направляться заполненные бюллетени для голосования: 662305, Российская Федерация, Красноярский край, г. Шарыпово, п. Дубинино, разрез "Березовский-1" (с пометкой "на собрание акционеров")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 Собрании, - </w:t>
      </w:r>
      <w:r>
        <w:rPr>
          <w:b/>
        </w:rPr>
        <w:t>22 январ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 реорганизации ОАО "Разрез "Березовский-1" в форме слияния с ОАО "Разрез Бородинский", ОАО "Разрез Назаровский", ОАО "Красноярскразрезуголь"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избрании членов Совета директоров ОАО "СУЭК - Красноярск", создаваемого в результате слияния ОАО "Разрез "Березовский-1", ОАО "Разрез Бородинский", ОАО "Разрез Назаровский", ОАО "Красноярскразрезуголь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кционеры (акционер), являющиеся в совокупности владельцами не менее чем 2 процентов голосующих акций ОАО "Разрез "Березовский-1", вправе выдвинуть кандидатов в Совет директоров Ревизионную комиссию, а также выдвинуть кандидата на должность единоличного исполнительного органа создаваемого путем реорганизации в форме слияния ОАО "СУЭК - Красноярск".</w:t>
      </w:r>
    </w:p>
    <w:p>
      <w:pPr>
        <w:pStyle w:val="TextBody"/>
        <w:rPr/>
      </w:pPr>
      <w:r>
        <w:rPr/>
        <w:t>В соответствии с п. 2.2.1 Договора о слиянии ОАО "Красноярскразрезуголь", ОАО "Разрез "Березовский-1", ОАО "Разрез Бородинский", ОАО "Разрез Назаровский" число кандидатур для избрания в Совет директоров ОАО "СУЭК - Красноярск", предлагаемых акционерами ОАО "Разрез Березовский-1" не может превышать 2 (двух) кандидатов.</w:t>
      </w:r>
    </w:p>
    <w:p>
      <w:pPr>
        <w:pStyle w:val="TextBody"/>
        <w:rPr/>
      </w:pPr>
      <w:r>
        <w:rPr/>
        <w:t>В соответствии с п. 35.1 проекта Устава ОАО "СУЭК - Красноярск" число предлагаемых кандидатур в Ревизионную комиссию ОАО "СУЭК - Красноярск" не может превышать 3 (Трех) кандидатов.</w:t>
      </w:r>
    </w:p>
    <w:p>
      <w:pPr>
        <w:pStyle w:val="TextBody"/>
        <w:rPr/>
      </w:pPr>
      <w:r>
        <w:rPr/>
        <w:t>Предложения о выдвижении кандидатов должны поступить в ОАО "Разрез "Березовский-1" не позднее, чем за 45 дней до дня проведения внеочередного общего собрания акционеров, т.е. не позднее "23" января 2007 года.</w:t>
      </w:r>
    </w:p>
    <w:p>
      <w:pPr>
        <w:pStyle w:val="TextBody"/>
        <w:rPr/>
      </w:pPr>
      <w:r>
        <w:rPr/>
        <w:t>С информацией (материалами), предоставляемыми при подготовке к собранию, можно ознакомиться с 05 февраля 2007 года с 10.00 часов до 17.00 часов в рабочие дни, по адресу: Российская Федерация, Красноярский край, Шарыповский район, с. Родники, разрез "Березовский-1", территория промплощадки, строение № 1.</w:t>
      </w:r>
    </w:p>
    <w:p>
      <w:pPr>
        <w:pStyle w:val="TextBody"/>
        <w:jc w:val="right"/>
        <w:rPr/>
      </w:pPr>
      <w:r>
        <w:rPr/>
        <w:t>Совет директоров ОАО "Разрез "Березовский-1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72" w:right="6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23:00Z</dcterms:created>
  <dc:creator>администратор</dc:creator>
  <dc:description/>
  <cp:keywords/>
  <dc:language>en-US</dc:language>
  <cp:lastModifiedBy>Андрианова Алла Валерьевна</cp:lastModifiedBy>
  <cp:lastPrinted>2007-02-20T14:03:00Z</cp:lastPrinted>
  <dcterms:modified xsi:type="dcterms:W3CDTF">2007-02-20T13:23:00Z</dcterms:modified>
  <cp:revision>2</cp:revision>
  <dc:subject/>
  <dc:title>Совет директоров ОАО "Разрез "Березовский-1" (Российская Федерация, Красноярский край, Шарыповский район, с</dc:title>
</cp:coreProperties>
</file>