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Объединенные машиностроительные заводы"</w:t>
      </w:r>
      <w:r>
        <w:rPr/>
        <w:t xml:space="preserve"> (Группа Уралмаш - Ижора) сообщает о проведении </w:t>
      </w:r>
      <w:r>
        <w:rPr>
          <w:b/>
        </w:rPr>
        <w:t>28 июня 2007 года</w:t>
      </w:r>
      <w:r>
        <w:rPr/>
        <w:t xml:space="preserve"> годов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TextBody"/>
        <w:rPr/>
      </w:pPr>
      <w:r>
        <w:rPr/>
        <w:t>Собрание состоится по адресу: г. Москва, Спиридоньевский пер., д. 9, гостиница "Марко Поло Пресня".</w:t>
      </w:r>
    </w:p>
    <w:p>
      <w:pPr>
        <w:pStyle w:val="TextBody"/>
        <w:rPr/>
      </w:pPr>
      <w:r>
        <w:rPr/>
        <w:t xml:space="preserve">Начало собрания - в 10.30 часов. </w:t>
      </w:r>
    </w:p>
    <w:p>
      <w:pPr>
        <w:pStyle w:val="TextBody"/>
        <w:rPr/>
      </w:pPr>
      <w:r>
        <w:rPr/>
        <w:t xml:space="preserve">Время начала регистрации участников собрания -  09.00 часов. </w:t>
      </w:r>
    </w:p>
    <w:p>
      <w:pPr>
        <w:pStyle w:val="TextBody"/>
        <w:rPr/>
      </w:pPr>
      <w:r>
        <w:rPr/>
        <w:t>Регистрация акционеров будет проводится по указанному адресу в день проведения собрания. При себе необходимо иметь документ, удостоверяющий личность акционера, для представителя акционера также доверенность, заверенную  в соответствии с действующим законодательством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– 123001, г. Москва, Ермолаевский пер., д. 25, стр. 1, ОАО ОМЗ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11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 по результатам финансового года.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збрание членов Совета директоров Общества.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збрание членов Ревизионной комиссии Общества.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ов Общества.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бщества.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Положение о Правлении ОАО ОМЗ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членов Совета директоров Общества и об утверждении Положения о вознаграждении членов Совета директоров Общества.</w:t>
      </w:r>
    </w:p>
    <w:p>
      <w:pPr>
        <w:pStyle w:val="3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 – заключение ОАО ОМЗ со Сбербанком России договоров поручительства по кредитным договорам ОАО "Ижорские заводы"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i/>
          <w:sz w:val="24"/>
        </w:rPr>
        <w:t>Об одобрении сделок ОАО ОМЗ с АБ "Газпромбанк" (ЗАО), в совершении которых имеется заинтересованность (договора поручительства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, которые могут быть совершены в будущем в процессе осуществления ОАО ОМЗ его обычной хозяйственной деятельности, и в совершении которых имеется заинтересованность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Акционер может принять участие в годовом общем собрании как лично, так и через своего представителя. Представитель акционера действует в соответствии с полномочиями, основанными на доверенности, составленной в письменной форма и оформленной в соответствии с требованиями п. ст. 57. ФЗ "Об акционерных обществах" и пп.4 и 5 ст. 185 ГК РФ или удостоверенной нотариально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sz w:val="24"/>
        </w:rPr>
        <w:t>Акционерам направляются бюллетени для голосования, в случае невозможности присутствия на собрании, акционер имеет право проголосовать заочно, заполнив бюллетени, и представить их в Общество по почте или с курьером. Голоса, представленные бюллетенями, полученными Обществом не позднее, чем за 2 дня до даты проведения собрания, учитываются при определении кворума и подведении итогов голосова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: 123001, г. Москва, Ермолаевский пер., д. 25. стр. 1, ОАО "ОМЗ"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рабочие дни с 11.00 часов до 17.00 часов, начиная с 08 июня 2007 года, по адресу: 123001, г. Москва, Ермолаевский пер, д. 25, стр. 1. Телефоны: (495) 974-60-21 (доб.1597, 1174). Факс: (495) 974-60-22.</w:t>
      </w:r>
    </w:p>
    <w:p>
      <w:pPr>
        <w:pStyle w:val="Heading1"/>
        <w:ind w:right="346" w:hanging="0"/>
        <w:rPr/>
      </w:pPr>
      <w:r>
        <w:rPr/>
        <w:t>Совет директоров ОАО Объединенные машиностроительные заводы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right="346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Группа Уралмаш - Ижора)</w:t>
      </w:r>
      <w:r>
        <w:rPr>
          <w:b/>
          <w:color w:val="000000"/>
          <w:spacing w:val="-1"/>
          <w:w w:val="76"/>
          <w:sz w:val="16"/>
        </w:rPr>
        <w:t>'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194" w:leader="none"/>
      </w:tabs>
      <w:ind w:right="346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lang w:eastAsia="ja-JP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03:00Z</dcterms:created>
  <dc:creator>администратор</dc:creator>
  <dc:description/>
  <cp:keywords/>
  <dc:language>en-US</dc:language>
  <cp:lastModifiedBy>Андрианова Алла Валерьевна</cp:lastModifiedBy>
  <dcterms:modified xsi:type="dcterms:W3CDTF">2007-05-29T13:03:00Z</dcterms:modified>
  <cp:revision>2</cp:revision>
  <dc:subject/>
  <dc:title>Совет директоров ОАО "Объединенные машиностроительные заводы" (Группа Уралмаш - Ижора) сообщает о проведении 28 июня 2007 года годового общего собрания акционеров в форме совместного присутствия акционеров для обсуждения вопросов повестки дня и принятия </dc:title>
</cp:coreProperties>
</file>