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Башинформсвязь"</w:t>
      </w:r>
      <w:r>
        <w:rPr/>
        <w:t xml:space="preserve"> сообщает о проведении годового общего собрания акционеров в форме совместного присутствия с предварительным направлением бюллетеней для голосования. Собрание состоится </w:t>
      </w:r>
      <w:r>
        <w:rPr>
          <w:b/>
        </w:rPr>
        <w:t>29 мая 2009 года</w:t>
      </w:r>
      <w:r>
        <w:rPr/>
        <w:t xml:space="preserve"> по адресу: г. Уфа, ул. Ленина 32/1. Время начала собрания: 12.00. Время начала регистрации участников: 11.00, 29 мая 2009 года. Место проведения регистрации: г. Уфа, ул. Ленина 32/1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 собрании составлен на </w:t>
      </w:r>
      <w:r>
        <w:rPr>
          <w:b/>
        </w:rPr>
        <w:t>21 апреля 2009 года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годового отчета общества за 2008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годовой бухгалтерской отчетности, в том числе отчетов о прибылях и убытках (счет прибылей и убытков) общества за 2008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распределения прибыли общества по результатам 2008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размере, сроках и форме выплаты дивидендов по результатам 2008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ер вправе направить заполненный бюллетень по адресу: 450000, Уфа-центр, а/я 1277, ОАО "Центральная регистратура". Бюллетень, полученный не позднее, чем за два дня до даты проведения общего собрания, будет учитываться при определении кворума и подведении итогов голосования.</w:t>
      </w:r>
    </w:p>
    <w:p>
      <w:pPr>
        <w:pStyle w:val="Normal"/>
        <w:jc w:val="both"/>
        <w:rPr/>
      </w:pPr>
      <w:r>
        <w:rPr/>
        <w:t>Регистрация лиц, имеющих право на участие в общем собрании акционеров производится при предъявлении ПАСПОРТА.</w:t>
      </w:r>
    </w:p>
    <w:p>
      <w:pPr>
        <w:pStyle w:val="TextBody"/>
        <w:rPr/>
      </w:pPr>
      <w:r>
        <w:rPr/>
        <w:t>С информацией (материалами), подлежащей предоставлению при подготовке к проведению годового общего собрания акционеров, лица, имеющие право на участие в общем собрании, могут ознакомиться по рабочим дням в помещении общества по адресу: г. Уфа, ул.Ленина, д.32/1, к.314, с 29 апреля 2009 года с 09.00 до 17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Башинформсвязь".</w:t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12:00Z</dcterms:created>
  <dc:creator>kolesnichenko</dc:creator>
  <dc:description/>
  <cp:keywords/>
  <dc:language>en-US</dc:language>
  <cp:lastModifiedBy>azova_m</cp:lastModifiedBy>
  <cp:lastPrinted>2009-05-21T16:59:00Z</cp:lastPrinted>
  <dcterms:modified xsi:type="dcterms:W3CDTF">2009-05-22T14:12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