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Нутринвестхолдинг"</w:t>
      </w:r>
      <w:r>
        <w:rPr/>
        <w:t xml:space="preserve"> 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27 июня 2008 года</w:t>
      </w:r>
      <w:r>
        <w:rPr/>
        <w:t xml:space="preserve"> в 17.00 по адресу: Российская Федерация, г. Москва, Ленинградский проспект, дом 37 А, корп. 14, 4-й этаж.</w:t>
      </w:r>
    </w:p>
    <w:p>
      <w:pPr>
        <w:pStyle w:val="TextBody"/>
        <w:rPr/>
      </w:pPr>
      <w:r>
        <w:rPr/>
        <w:t xml:space="preserve">Регистрация акционеров производится с 16.3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27 мая 2008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го отчета, годовой бухгалтерской отчетности, отчета о прибылях и убытках, распределение прибыли и убытков, выплата дивидендов по итогам деятельности ОАО "НУТРИНВЕСТХОЛДИНГ" за 2007 г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Совета директоров ОАО "НУТРИНВЕСТХОЛДИНГ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Ревизора ОАО "НУТРИНВЕСТХОЛДИНГ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Аудитора ОАО "НУТРИНВЕСТХОЛДИНГ"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 информацией (материалами), подлежащими предоставлению акционерам Общества при подготовке к проведению общего собрания акционеров Общества, можно ознакомиться с 28 мая 2008 года по рабочим дням с 10.00 до 18.00 (по Московскому времени) по адресу: Российская Федерация, г. Москва, Ленинградский проспект, 37А, корп. 14, 4-й этаж.</w:t>
      </w:r>
    </w:p>
    <w:p>
      <w:pPr>
        <w:pStyle w:val="TextBody"/>
        <w:rPr/>
      </w:pPr>
      <w:r>
        <w:rPr/>
        <w:t xml:space="preserve">Участнику годового общего собрания акционеров Общества необходимо иметь при себе паспорт или иной документ, удостоверяющий личность, а для представителей акционера </w:t>
        <w:softHyphen/>
      </w:r>
    </w:p>
    <w:p>
      <w:pPr>
        <w:pStyle w:val="TextBody"/>
        <w:rPr/>
      </w:pPr>
      <w:r>
        <w:rPr/>
        <w:t>также доверенность на право участия в годовом общем собрании акционеров Общества и/или документы, подтверждающие его право действовать от имени акционера без доверенности, оформленные в соответствии с требованиями законодательства Российской Федерации.</w:t>
      </w:r>
    </w:p>
    <w:p>
      <w:pPr>
        <w:pStyle w:val="TextBody"/>
        <w:rPr/>
      </w:pPr>
      <w:r>
        <w:rPr/>
        <w:t>Телефон для справок: +7 (495) 730-40-73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Нутринвестхолдинг"</w:t>
      </w:r>
    </w:p>
    <w:sectPr>
      <w:type w:val="nextPage"/>
      <w:pgSz w:w="12240" w:h="15840"/>
      <w:pgMar w:left="1800" w:right="104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20:00Z</dcterms:created>
  <dc:creator>user</dc:creator>
  <dc:description/>
  <cp:keywords/>
  <dc:language>en-US</dc:language>
  <cp:lastModifiedBy>azova_m</cp:lastModifiedBy>
  <cp:lastPrinted>2008-05-30T15:43:00Z</cp:lastPrinted>
  <dcterms:modified xsi:type="dcterms:W3CDTF">2008-06-11T15:20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