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атах закрытия реестра эмитента ОАО Таганрогский котлостроительный завод «Красный Котельщи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Таганрогский котлостроительный завод «Красный Котельщик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феврал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44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3-02T15:44:00Z</dcterms:modified>
  <cp:revision>2</cp:revision>
  <dc:subject/>
  <dc:title>27 августа 2004 г</dc:title>
</cp:coreProperties>
</file>