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</w:rPr>
        <w:t>ОАО "Территориальная генерирующая компания № 5"</w:t>
      </w:r>
      <w:r>
        <w:rPr/>
        <w:t xml:space="preserve"> сообщает о проведении годового Общего собрания акционеров Общества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годового Общего собрания акционеров ОАО "ТГК-5": </w:t>
      </w:r>
      <w:r>
        <w:rPr>
          <w:b/>
          <w:color w:val="000000"/>
          <w:sz w:val="24"/>
        </w:rPr>
        <w:t>09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0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: 09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Москва, Ленинский проспект, 158, гостиница "Салют", (конференц-зал).</w:t>
      </w:r>
    </w:p>
    <w:p>
      <w:pPr>
        <w:pStyle w:val="31"/>
        <w:rPr/>
      </w:pPr>
      <w:r>
        <w:rPr/>
        <w:t xml:space="preserve">Список лиц, имеющих право на участие в годовом Общем собрании акционеров ОАО "ТГК-5" , составлен по состоянию на </w:t>
      </w:r>
      <w:r>
        <w:rPr>
          <w:b/>
        </w:rPr>
        <w:t>25 апреля 2006 года</w:t>
      </w:r>
      <w:r>
        <w:rPr/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Общества за 2005 год, бухгалтерской отчетности, в том числе отчета о прибылях и убытках (счета прибылей и убытков) Общества за 2005 год, распределении прибыли (в том числе о выплате дивидендов) и убытков Общества по результатам 2005 финансового го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б избрании членов Ревизионной комиссии Обществ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Россия, г. Москва, ул. Большая Почтовая, д. 34, стр. 8, ОАО "ЦМД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- не позднее 07 июня 2006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лица, имеющие право участвовать в годовом Общем собрании акционеров Общества, могут ознакомиться с 19 мая 2006 года по 09 июня 2006 года,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28029, Чувашская Республика, г.Чебоксары, пр. И.Яковлева, д.4/4 ОАО "ТГК-5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10044, Россия, г. Киров, ул. Луганская, 51; Исполнительный аппарат ОАО "ТГК-5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Россия, г. Москва, ул. Большая Почтовая, д. 34, стр. 8; ОАО "ЦМД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09 июня 2006 г. по месту проведения собрания.</w:t>
      </w:r>
    </w:p>
    <w:p>
      <w:pPr>
        <w:pStyle w:val="Heading3"/>
        <w:rPr/>
      </w:pPr>
      <w:r>
        <w:rPr/>
        <w:t>Совет директоров ОАО "ТГК-5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00:00Z</dcterms:created>
  <dc:creator>администратор</dc:creator>
  <dc:description/>
  <cp:keywords/>
  <dc:language>en-US</dc:language>
  <cp:lastModifiedBy>Ryax</cp:lastModifiedBy>
  <cp:lastPrinted>2006-05-15T16:03:00Z</cp:lastPrinted>
  <dcterms:modified xsi:type="dcterms:W3CDTF">2006-05-16T06:0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