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позитарием ООО “ИФК “МЕТРОПОЛЬ” получена информация о проведении 30 декабря 2005  года внеочередного общего собрания акционеров ОАО "ГМК "Норильский никель"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ГМК "Норильский никель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декабря 2005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1 ноября 2005 года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Совет директоров </w:t>
      </w:r>
      <w:r>
        <w:rPr>
          <w:b/>
          <w:sz w:val="20"/>
        </w:rPr>
        <w:t>ОАО "ГМК "Норильский никель"</w:t>
      </w:r>
      <w:r>
        <w:rPr>
          <w:sz w:val="20"/>
        </w:rPr>
        <w:t xml:space="preserve"> сообщает о проведении</w:t>
      </w:r>
      <w:r>
        <w:rPr>
          <w:b/>
          <w:sz w:val="20"/>
        </w:rPr>
        <w:t xml:space="preserve"> 30 декабря 2005 года</w:t>
      </w:r>
      <w:r>
        <w:rPr>
          <w:sz w:val="20"/>
        </w:rPr>
        <w:t xml:space="preserve"> внеочередного общего собрания акционеров ОАО "ГМК "Норильский никель".</w:t>
      </w:r>
    </w:p>
    <w:p>
      <w:pPr>
        <w:pStyle w:val="TextBody"/>
        <w:rPr>
          <w:sz w:val="20"/>
        </w:rPr>
      </w:pPr>
      <w:r>
        <w:rPr>
          <w:sz w:val="20"/>
        </w:rPr>
        <w:t>Форма проведения собрания – заочное голосование</w:t>
      </w:r>
    </w:p>
    <w:p>
      <w:pPr>
        <w:pStyle w:val="Style13"/>
        <w:ind w:left="0" w:right="19" w:hanging="0"/>
        <w:rPr/>
      </w:pPr>
      <w:r>
        <w:rPr>
          <w:sz w:val="20"/>
        </w:rPr>
        <w:t xml:space="preserve">Список лиц, имеющих право на участие во внеочередном Общем собрании, составлен на основании данных реестра акционеров Общества по состоянию на </w:t>
      </w:r>
      <w:r>
        <w:rPr>
          <w:b/>
          <w:sz w:val="20"/>
        </w:rPr>
        <w:t>11 ноября 2005 года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color w:val="000000"/>
        </w:rPr>
      </w:pPr>
      <w:r>
        <w:rPr>
          <w:i/>
          <w:color w:val="000000"/>
        </w:rPr>
        <w:t>О дивидендах по акциям ОАО «ГМК «Норильский никель» по результатам работы Общества за девять месяцев 2005 год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  <w:t>ЗАО "Национальная регистрационная компания" в соответствии с п.1 ст.56 Федерального Закона "Об акционерных обществах" и решением годового Общего собрания акционеров ОАО "ГМК "Норильский никель" 24 апреля 2001 года выполняет функции Счетной комиссии Об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чтовый адрес, по которому должны направляться заполненные бюллетени: 121108, г. Москва, а/я 82, </w:t>
      </w:r>
      <w:r>
        <w:rPr/>
        <w:t>ЗАО "Национальная регистрационная компания"</w:t>
      </w:r>
    </w:p>
    <w:p>
      <w:pPr>
        <w:pStyle w:val="Normal"/>
        <w:shd w:fill="FFFFFF" w:val="clear"/>
        <w:ind w:right="29" w:hanging="0"/>
        <w:jc w:val="both"/>
        <w:rPr>
          <w:color w:val="000000"/>
        </w:rPr>
      </w:pPr>
      <w:r>
        <w:rPr>
          <w:color w:val="000000"/>
        </w:rPr>
        <w:t>Акционер вправе принять участие в голосовании на внеочередном общем собрании акционеров Общества, представив бюллетень лично или на основании надлежащим образом оформленной доверенности по следующим адресам: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121357, г. Москва, ул. Вересаева, д. 6, ЗАО "Национальная регистрационная компания", телефон: (095) 440-63-45;</w:t>
      </w:r>
    </w:p>
    <w:p>
      <w:pPr>
        <w:pStyle w:val="TextBody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663301, г. Норильск, Красноярский край, Ленинский пр., д. 16, Норильский филиал ЗАО "Национальная регистрационная компания", телефон: (3919) 42-61-63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198005, г. Санкт-Петербург, Измайловский проспект, д. 4 А, Санкт-Петербургский филиал ЗАО "Национальная регистрационная компания", телефон: (812) 346-74-08; (812) 346-74-09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660049, г. Красноярск, ул. Бограда, д. 15, Красноярское представительство ОАО "ГМК "Норильский никель", телефон: (3912) 59-18-09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184500, г. Мончегорск, Мурманская обл., пр. Металлургов, д. 45 А, Мончегорский филиал КБ "Мончебанк", телефон: (81536) 7-28-01, 7-23-13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184415, Мурманская область, г. Заполярный, ул. Ленина, д. 1 А, филиал ОАО КБ "Мончебанк" в г. Заполярный, телефон: (81554) 7-383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та окончания приема бюллетеней для голосования - 30 декабря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определении кворума внеочередного общего собрания акционеров и голосовании участвуют бюллетени, полученные Обществом (по указанным выше адресам) не позднее 30 декабря 2005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нотариально), прилагаются к направляемым этими лицами бюллетеням для голос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кционерам, согласно законодательству, предоставляется возможность ознакомиться с материалами, подлежащими рассмотрению на внеочередном общем собрании акционеров, по всем адресам, указанным для личного представления бюллетеней с 10.00 до 17.00 местного времени по рабочим дням, начиная с 9 декабря 2005 г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Совет директоров ОАО "ГМК "Норильский никель"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ind w:left="528" w:right="19" w:hanging="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30:00Z</dcterms:created>
  <dc:creator>Ryabov_M</dc:creator>
  <dc:description/>
  <cp:keywords/>
  <dc:language>en-US</dc:language>
  <cp:lastModifiedBy>Андрианова Алла Валерьевна</cp:lastModifiedBy>
  <dcterms:modified xsi:type="dcterms:W3CDTF">2005-11-28T14:30:00Z</dcterms:modified>
  <cp:revision>2</cp:revision>
  <dc:subject/>
  <dc:title>Депозитарием ООО “ИФК “МЕТРОПОЛЬ” получена информация о проведении </dc:title>
</cp:coreProperties>
</file>