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30 сентября 2005 года</w:t>
      </w:r>
      <w:r>
        <w:rPr>
          <w:b/>
          <w:color w:val="000000"/>
        </w:rPr>
        <w:t xml:space="preserve"> внеочередного общего собрания акционеров ОАО "Зейская ГЭС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АО "</w:t>
            </w:r>
            <w:r>
              <w:rPr/>
              <w:t>Зейская ГЭС</w:t>
            </w: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7 августа 2005 года</w:t>
            </w:r>
          </w:p>
        </w:tc>
      </w:tr>
    </w:tbl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b/>
          <w:sz w:val="20"/>
        </w:rPr>
        <w:t>ОАО "Зейская ГЭС"</w:t>
      </w:r>
      <w:r>
        <w:rPr>
          <w:sz w:val="20"/>
        </w:rPr>
        <w:t xml:space="preserve"> сообщает о проведении внеочередного общего собрания акционеров ОАО "Зейская ГЭС" в форме заочного голосования.</w:t>
      </w:r>
    </w:p>
    <w:p>
      <w:pPr>
        <w:pStyle w:val="TextBody"/>
        <w:rPr/>
      </w:pPr>
      <w:r>
        <w:rPr>
          <w:sz w:val="20"/>
        </w:rPr>
        <w:t xml:space="preserve">Дата окончания приема заполненных бюллетеней для голосования: </w:t>
      </w:r>
      <w:r>
        <w:rPr>
          <w:b/>
          <w:sz w:val="20"/>
        </w:rPr>
        <w:t>30 сентября 2005 года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Список лиц, имеющих право на участие во внеочередном общем собраний акционеров Общества, составлен по состоянию на </w:t>
      </w:r>
      <w:r>
        <w:rPr>
          <w:b/>
          <w:sz w:val="20"/>
        </w:rPr>
        <w:t>17 августа 2005 года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 передаче управляющей организации полномочий единоличного исполнительного органа Общества.</w:t>
      </w:r>
    </w:p>
    <w:p>
      <w:pPr>
        <w:pStyle w:val="TextBody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Об утверждении Устава Общества в новой редакции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е адреса, по которым должны быть направлены заполненные бюллетени для голосования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676244, Российская Федерация, Амурская область, г. Зея, ОАО "Зейская ГЭС"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105082, г. Москва, ул. Б. Почтовая, д. 34, стр. 8,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9 сентября 2005 года по 30 сентября 2005 года с 10.00 до 17.00 по следующим адресам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Амурская область, г. Зея, ОАО "Зейская ГЭС"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г. Москва, ул. Б. Почтовая, д. 34, стр. 8, ОАО "Центральный Московский Депозитарий"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Зейская ГЭС"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Рос.газета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52:00Z</dcterms:created>
  <dc:creator>Ryabov_M</dc:creator>
  <dc:description/>
  <cp:keywords/>
  <dc:language>en-US</dc:language>
  <cp:lastModifiedBy>Ryax</cp:lastModifiedBy>
  <dcterms:modified xsi:type="dcterms:W3CDTF">2005-09-08T08:52:00Z</dcterms:modified>
  <cp:revision>2</cp:revision>
  <dc:subject/>
  <dc:title>Депозитарием ООО “ИФК “МЕТРОПОЛЬ” получена информация о проведении </dc:title>
</cp:coreProperties>
</file>