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Совет директоров </w:t>
      </w:r>
      <w:r>
        <w:rPr>
          <w:b/>
          <w:color w:val="000000"/>
          <w:sz w:val="24"/>
        </w:rPr>
        <w:t>ОАО Объединенные машиностроительные заводы (Группа Уралмаш-Ижора)</w:t>
      </w:r>
      <w:r>
        <w:rPr>
          <w:color w:val="000000"/>
          <w:sz w:val="24"/>
        </w:rPr>
        <w:t xml:space="preserve"> уведомляет Вас, что </w:t>
      </w:r>
      <w:r>
        <w:rPr>
          <w:b/>
          <w:color w:val="000000"/>
          <w:sz w:val="24"/>
        </w:rPr>
        <w:t>05 июня 2006 года</w:t>
      </w:r>
      <w:r>
        <w:rPr>
          <w:color w:val="000000"/>
          <w:sz w:val="24"/>
        </w:rPr>
        <w:t xml:space="preserve"> состоится годовое общее собрание акционеров. Форма проведения собрания акционеров - совместное присутствие акционер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 годового общего собрания акционеров: 10 час. 30 мин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 участников собрания: 9.0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обрание проводится по адресу: г. Москва, Спиридоньевский пер., д. 9, гостиница "Марко Поло Пресня", проезд: ст. м. "Маяковская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акционеров будет проводиться по указанному адресу в день проведения собрания. При себе необходимо иметь документ, удостоверяющий личность акционера, для представителя акционера также доверенность, заверенну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 годовом общем собрании акционеров - </w:t>
      </w:r>
      <w:r>
        <w:rPr>
          <w:b/>
          <w:color w:val="000000"/>
          <w:sz w:val="24"/>
        </w:rPr>
        <w:t>17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я прибыли, в том числе выплата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количественном составе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ознаграждении членов Совета директоров Общества и об утверждении Положения о вознаграждении членов Совета дирек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</w:rPr>
        <w:t>Об одобрении сделок, которые могут быть совершены в будущем в процессе осуществления ОАО ОМ3 его обычной хозяйственной деятельности, и в совершении которых имеется заинтересованнос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свобождении акционера Общества - 3АО "Форпост-Менеджмент" - от обязанности предложения другим акционерам Общества продать ему принадлежащие им обыкновенные именные акции Общества (включая промежуточные предложения относительно каждых 5 % обыкновенных именных акций свыше 30 % обыкновенных именных акций), предусмотренной пунктом 2 статьи 80 Федерального закона "Об акционерных общества" и связанной с планируемым приобретением 3АО "Форпост-Менеджмент" до 95 % обыкновенных именных акций Общества, с учетом уже имеющихся у 3АО "Форпост-Менеджмент" 19,93 % обыкновенных именных акций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 может принять участие в годовом общем собрании как лично, так и через своего представител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итель акционера действует в соответствии с полномочиями, основанными на доверенности. Почтовый адрес, по которому могут направляться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23379, г. Москва, Ермолаевский пер., д. 25, стр. 1., ОАО ОМ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рабочие дни с 11-00 до 17-00, начиная с 16 мая 2006 г. по 04 июня 2006 г.,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23379, г. Москва, Ермолаевский пер., д. 25, стр. 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ы: (095) 974-60-21 (доб.1311, 1194). Факс:(095) 974-60-22. E-mail: bouiak@omz.ru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 директоров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АО Объединенные машиностроительны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заводы (Группа Уралмаш-Ижора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4:00Z</dcterms:created>
  <dc:creator>администратор</dc:creator>
  <dc:description/>
  <cp:keywords/>
  <dc:language>en-US</dc:language>
  <cp:lastModifiedBy>Ryax</cp:lastModifiedBy>
  <cp:lastPrinted>2006-05-04T12:16:00Z</cp:lastPrinted>
  <dcterms:modified xsi:type="dcterms:W3CDTF">2006-05-04T08:34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