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6 декабря 2005 года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Силовые машины - ЗТЛ, ЛМЗ, Электросила, Энергомашэкспорт"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иловые машины - ЗТЛ, ЛМЗ, Электросила, Энергомашэкспорт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6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1 ноября 2005 год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ОАО "Силовые машины - ЗТЛ, ЛМЗ. Электросила Энергомашэкспорт"</w:t>
      </w:r>
      <w:r>
        <w:rPr/>
        <w:t xml:space="preserve"> (195009, г. Санкт-Петербург, ул. Ватутина, дом 3, Лит. А) сообщает о проведении внеочеред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/>
        <w:t xml:space="preserve">Дата проведения внеочередного общего собрания акционеров (дата окончания приема бюллетеней): </w:t>
      </w:r>
      <w:r>
        <w:rPr>
          <w:b/>
        </w:rPr>
        <w:t>26 декабря 2005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, составлен по состоянию на </w:t>
      </w:r>
      <w:r>
        <w:rPr>
          <w:b/>
        </w:rPr>
        <w:t>21 ноября 2005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Соглашения о выдаче банковской гарантии между Обществом и ОАО АКБ "РОСБАНК", в совершении которого имеется заинтересованност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чтовый адрес, по которому должны направляться заполненные бюллетени: 195009, г. Санкт-Петербург, ул. Ватутина, дом 3, Лит. А. Открытое акционерное общество "Силовые машины - ЗТЛ, ЛМЗ, Электросила, Энергомашэкспорт".</w:t>
      </w:r>
    </w:p>
    <w:p>
      <w:pPr>
        <w:pStyle w:val="Normal"/>
        <w:rPr/>
      </w:pPr>
      <w:r>
        <w:rPr/>
        <w:t>С информацией и материалами, подлежащими предоставлению при подготовке к проведению внеочередного общего собрания, акционеры могут ознакомиться, начиная с 06 декабря 2005 года по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5009, 2. Са1Lкт-Петербург, ул. Ватутина, д.3, Лит А (местонахождение Общества), в рабочие дни с 11.00 до 16.00. Контактный телефон: (812) 326-75-33, Контактное лицо: Рябова Людмила Павловна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129090, г. Москва, Протопоповский переулок, д.25, корпус "А" (территориально обособленное подразделение Общества в г. Москве), в рабочие дни с 11.00 до 16.00. Контактный телефон: (095) 725-27-63, Контактное лицо: Шамеева Елена Александровна.</w:t>
      </w:r>
    </w:p>
    <w:p>
      <w:pPr>
        <w:pStyle w:val="Normal"/>
        <w:jc w:val="both"/>
        <w:rPr/>
      </w:pPr>
      <w:r>
        <w:rPr/>
        <w:t>В случае подписания бюллетеней по доверенности представителем акционера, включенного в список лиц, имеющих право на участие во внеочередном общем собрании акционеров, к бюллетеню должна быть приложена оформленная надлежащим образом доверенность или иной документ, удостоверяющий право представителя действовать от имени акционера.</w:t>
      </w:r>
    </w:p>
    <w:p>
      <w:pPr>
        <w:pStyle w:val="Normal"/>
        <w:jc w:val="right"/>
        <w:rPr/>
      </w:pPr>
      <w:r>
        <w:rPr/>
        <w:t>СОВЕТ ДИРЕКТОРОВ</w:t>
      </w:r>
    </w:p>
    <w:p>
      <w:pPr>
        <w:pStyle w:val="Normal"/>
        <w:jc w:val="right"/>
        <w:rPr/>
      </w:pPr>
      <w:r>
        <w:rPr/>
        <w:t>ОАО "Силовые машины"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20:00Z</dcterms:created>
  <dc:creator>Ryabov_M</dc:creator>
  <dc:description/>
  <cp:keywords/>
  <dc:language>en-US</dc:language>
  <cp:lastModifiedBy>Ryax</cp:lastModifiedBy>
  <dcterms:modified xsi:type="dcterms:W3CDTF">2005-11-23T07:20:00Z</dcterms:modified>
  <cp:revision>3</cp:revision>
  <dc:subject/>
  <dc:title>Депозитарием ООО “ИФК “МЕТРОПОЛЬ” получена информация о проведении </dc:title>
</cp:coreProperties>
</file>