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both"/>
        <w:rPr/>
      </w:pPr>
      <w:r>
        <w:rPr>
          <w:b/>
          <w:sz w:val="24"/>
        </w:rPr>
        <w:t>ОАО "Чехов-Лада"</w:t>
      </w:r>
      <w:r>
        <w:rPr>
          <w:sz w:val="24"/>
        </w:rPr>
        <w:t xml:space="preserve"> (МО, г Чехов, Симферопольское шоссе, д. 1) уведомляет</w:t>
      </w:r>
      <w:r>
        <w:rPr/>
        <w:t xml:space="preserve"> </w:t>
      </w:r>
      <w:r>
        <w:rPr>
          <w:sz w:val="24"/>
        </w:rPr>
        <w:t xml:space="preserve">акционеров о том, что </w:t>
      </w:r>
      <w:r>
        <w:rPr>
          <w:b/>
          <w:sz w:val="24"/>
        </w:rPr>
        <w:t>05 октября 2007 года</w:t>
      </w:r>
      <w:r>
        <w:rPr>
          <w:sz w:val="24"/>
        </w:rPr>
        <w:t xml:space="preserve"> состоится внеочередное общее собрание акционеров форме совместного присутствия.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sz w:val="24"/>
        </w:rPr>
        <w:t>Место проведения: МО, г Чехов, Симферопольское шоссе, д. 1.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sz w:val="24"/>
        </w:rPr>
        <w:t>Время начала собрания - в 12.30 часов.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sz w:val="24"/>
        </w:rPr>
        <w:t>Время начала регистрации: 10.30 часов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</w:rPr>
        <w:t xml:space="preserve">Список акционеров составлен по состоянию на </w:t>
      </w:r>
      <w:r>
        <w:rPr>
          <w:b/>
          <w:sz w:val="24"/>
        </w:rPr>
        <w:t>05 сентября 2007 года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порядка ведения внеочередного общего собрания акционеров ОАО "Чехов-Лада"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 досрочном прекращении полномочий членов Совета директоров ОАО "Чехов-Лада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АО "Чехов-Лада".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С информацией можно ознакомиться с 14 сентября 2007 года по 05 октября 2007 года в администрации ОАО "Чехов-Лада".</w:t>
      </w:r>
    </w:p>
    <w:p>
      <w:pPr>
        <w:pStyle w:val="Heading1"/>
        <w:rPr/>
      </w:pPr>
      <w:r>
        <w:rPr/>
        <w:t>ОАО "Чехов-Лада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 w:before="235" w:after="0"/>
      <w:ind w:right="2304" w:firstLine="35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09:00Z</dcterms:created>
  <dc:creator>администратор</dc:creator>
  <dc:description/>
  <cp:keywords/>
  <dc:language>en-US</dc:language>
  <cp:lastModifiedBy>Андрианова Алла Валерьевна</cp:lastModifiedBy>
  <cp:lastPrinted>2007-10-03T12:13:00Z</cp:lastPrinted>
  <dcterms:modified xsi:type="dcterms:W3CDTF">2007-10-03T15:09:00Z</dcterms:modified>
  <cp:revision>2</cp:revision>
  <dc:subject/>
  <dc:title>Открытое акционерное общество "Чехов-Лада" (МО, г Чехов, Симферопольское шоссе, д</dc:title>
</cp:coreProperties>
</file>