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глашаем Вас принять участие во Внеочередном Общем Собрании Акционеров</w:t>
      </w:r>
      <w:r>
        <w:rPr>
          <w:b/>
        </w:rPr>
        <w:t xml:space="preserve"> ОАО "Выксунский металлургический завод"</w:t>
      </w:r>
      <w:r>
        <w:rPr/>
        <w:t xml:space="preserve">, которое состоится </w:t>
      </w:r>
      <w:r>
        <w:rPr>
          <w:b/>
        </w:rPr>
        <w:t>17 августа 2007 года</w:t>
      </w:r>
      <w:r>
        <w:rPr/>
        <w:t xml:space="preserve"> в 13.00 по адресу: г. Выкса Нижегородской области, ул. Ленина, Дворец культуры металлургов.</w:t>
      </w:r>
    </w:p>
    <w:p>
      <w:pPr>
        <w:pStyle w:val="Normal"/>
        <w:jc w:val="both"/>
        <w:rPr/>
      </w:pPr>
      <w:r>
        <w:rPr/>
        <w:t>Форма проведения Внеочередного Общего Собрания Акционеров: собрание (совместное присутствие акционеров).</w:t>
      </w:r>
    </w:p>
    <w:p>
      <w:pPr>
        <w:pStyle w:val="Normal"/>
        <w:jc w:val="both"/>
        <w:rPr/>
      </w:pPr>
      <w:r>
        <w:rPr/>
        <w:t>Дата и время проведения Внеочередного Общего Собрания Акционеров: 17 августа 2007 года 13.00.</w:t>
      </w:r>
    </w:p>
    <w:p>
      <w:pPr>
        <w:pStyle w:val="Normal"/>
        <w:jc w:val="both"/>
        <w:rPr/>
      </w:pPr>
      <w:r>
        <w:rPr/>
        <w:t>Место проведения Внеочередного Общего Собрания Акционеров: г. Выкса Нижегородской области, ул. Ленина, Дворец культуры металлургов.</w:t>
      </w:r>
    </w:p>
    <w:p>
      <w:pPr>
        <w:pStyle w:val="Normal"/>
        <w:jc w:val="both"/>
        <w:rPr/>
      </w:pPr>
      <w:r>
        <w:rPr/>
        <w:t>Регистрация участников Собрания: с 12.00 17 августа 2007 года до завершения обсуждения последнего вопроса Повестки дня Внеочередного Общего Собрания Акционеров ОАО "ВМЗ"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</w:rPr>
        <w:t>13 июл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ение порядка ведения Внеочередного Общего Собрания Акционеров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добрение сделки, в совершении которой имеется заинтересованность - заключение Открытым акционерным обществом "Выксунский металлургический завод" и Акционерным коммерческим Сберегательным банком Российской Федерации (открытое акционерное общество) договора поручительства в качестве обеспечения исполнения обязательств ООО "ОМК-Сталь" по договору об открытии невозобновляемой кредитной линии, заключаемым ООО "ОМК-Сталь" и Акционерным коммерческим Сберегательным банком Российской Федерации (открытое акционерное общество)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.О выплате дивиде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, по которому могут направляться (передаваться) заполненные бюллетени для голосования: 607060, г. Выкса Нижегородской области, ул. Братьев Баташёвых, 45, Корпоративный секретарь ОАО "ВМЗ", телефон для справок и консультаций: (83177) 9-64-88. </w:t>
      </w:r>
    </w:p>
    <w:p>
      <w:pPr>
        <w:pStyle w:val="Normal"/>
        <w:jc w:val="both"/>
        <w:rPr/>
      </w:pPr>
      <w:r>
        <w:rPr/>
        <w:t>С информацией (материалами) по вопросам Повестки дня акционеры могут ознаком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17 июля 2007 года по 16 августа 2007 года по рабочим дням с 10.00 до 15.00 по адресу: г. Выкса Нижегородской области, ул. Братьев Баташёвых, 45, Открытое акционерное общество "Выксунский металлургический завод", Корпоративный секретарь ОАО "ВМЗ" Демидюк И. В., телефон для справок и консультаций: (83177) 9-64-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 августа 2007 года с 12.00 до окончания Собрания по адресу: г. Выкса Нижегородской области, ул. Ленина, Дворец культуры металлургов.</w:t>
      </w:r>
    </w:p>
    <w:p>
      <w:pPr>
        <w:pStyle w:val="TextBody"/>
        <w:rPr/>
      </w:pPr>
      <w:r>
        <w:rPr/>
        <w:t>Для участия во Внеочередном Общем Собрании Акционеров при регистрации необходимо предста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акционеров - физических лиц: паспорт или документ, его заменяющ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едставителей акционеров - юридических и физических лиц: паспорт (документ, его заменяющий) и доверенность, оформленную в соответствии с требованиями действующего законодательства Российской Федерации, либо подтверждение полномочий действовать от имени акционера без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МЗ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24:00Z</dcterms:created>
  <dc:creator>kolesnichenko</dc:creator>
  <dc:description/>
  <cp:keywords/>
  <dc:language>en-US</dc:language>
  <cp:lastModifiedBy>Андрианова Алла Валерьевна</cp:lastModifiedBy>
  <cp:lastPrinted>2007-07-30T14:03:00Z</cp:lastPrinted>
  <dcterms:modified xsi:type="dcterms:W3CDTF">2007-07-31T12:24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