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Ярославское открытое акционерное общество энергетики и электрификации "Ярэнерго"</w:t>
      </w:r>
      <w:r>
        <w:rPr/>
        <w:t xml:space="preserve"> (далее – Общество) сообщает о проведении </w:t>
      </w:r>
      <w:r>
        <w:rPr>
          <w:b/>
        </w:rPr>
        <w:t>21 января 2008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Style15"/>
        <w:ind w:left="0" w:right="-58" w:hanging="0"/>
        <w:rPr/>
      </w:pPr>
      <w:r>
        <w:rPr/>
        <w:t xml:space="preserve">Дата окончания приема заполненных бюллетеней для голосования: 21 января 2008 года. </w:t>
      </w:r>
    </w:p>
    <w:p>
      <w:pPr>
        <w:pStyle w:val="Style15"/>
        <w:ind w:left="0" w:right="-58" w:hanging="0"/>
        <w:rPr/>
      </w:pPr>
      <w:r>
        <w:rPr/>
        <w:t xml:space="preserve">Почтовые адреса, по которым должны быть направлены заполненные бюллетени для голосования (в один из трех): </w:t>
      </w:r>
    </w:p>
    <w:p>
      <w:pPr>
        <w:pStyle w:val="Style15"/>
        <w:numPr>
          <w:ilvl w:val="0"/>
          <w:numId w:val="2"/>
        </w:numPr>
        <w:rPr/>
      </w:pPr>
      <w:r>
        <w:rPr/>
        <w:t>129090, Российская Федерация, город Москва, Глухарев пер., дом 4/2 (ОАО "МРСК Центра")</w:t>
      </w:r>
    </w:p>
    <w:p>
      <w:pPr>
        <w:pStyle w:val="Style15"/>
        <w:numPr>
          <w:ilvl w:val="0"/>
          <w:numId w:val="2"/>
        </w:numPr>
        <w:rPr/>
      </w:pPr>
      <w:r>
        <w:rPr/>
        <w:t>105082, Российская Федерация, г. Москва, ул. Большая Почтовая, д. 34, строение 8, (ОАО "Центральный Московский Депозитарий")</w:t>
      </w:r>
    </w:p>
    <w:p>
      <w:pPr>
        <w:pStyle w:val="Style15"/>
        <w:numPr>
          <w:ilvl w:val="0"/>
          <w:numId w:val="2"/>
        </w:numPr>
        <w:rPr/>
      </w:pPr>
      <w:r>
        <w:rPr/>
        <w:t>150003, Российская Федерация, город Ярославль, улица Воинова, дом 12 (ОАО "Ярэнерго")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6 декабря 2007 года.</w:t>
      </w:r>
      <w:r>
        <w:rPr/>
        <w:t xml:space="preserve"> 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3"/>
        </w:numPr>
        <w:ind w:left="420" w:right="-58" w:hanging="360"/>
        <w:rPr>
          <w:i/>
          <w:i/>
        </w:rPr>
      </w:pPr>
      <w:r>
        <w:rPr>
          <w:i/>
        </w:rPr>
        <w:t>О реорганизации Общества в форме присоединения к ОАО "МРСК Центра", об утверждении Договора о присоединении ОАО "Белгородэнерго", ОАО "Брянскэнерго", ОАО "Воронежэнерго", ОАО "Костромаэнерго", ОАО "Тверьэнерго", ОАО "Курскэнерго", ОАО "Липецкэнерго", ОАО "Орелэнерго",  ОАО "Тамбовэнерго", ОАО "Смоленскэнерго", ОАО "Ярэнерго" к ОАО "МРСК Центра", об утверждении передаточного акт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21 декабря 2007 года по 21 января 2008 года (включительно) по рабочим дням с 10.00 часов до 17.00 часов по следующим адресам: </w:t>
      </w:r>
    </w:p>
    <w:p>
      <w:pPr>
        <w:pStyle w:val="Style15"/>
        <w:numPr>
          <w:ilvl w:val="0"/>
          <w:numId w:val="1"/>
        </w:numPr>
        <w:rPr/>
      </w:pPr>
      <w:r>
        <w:rPr/>
        <w:t>129090, город Москва, Глухарев пер., дом 4/2 (ОАО "МРСК Центра");</w:t>
      </w:r>
    </w:p>
    <w:p>
      <w:pPr>
        <w:pStyle w:val="Style15"/>
        <w:numPr>
          <w:ilvl w:val="0"/>
          <w:numId w:val="1"/>
        </w:numPr>
        <w:rPr/>
      </w:pPr>
      <w:r>
        <w:rPr/>
        <w:t>150003, Российская Федерация, город Ярославль, улица Воинова, дом 12 (ОАО "Ярэнерго").</w:t>
      </w:r>
    </w:p>
    <w:p>
      <w:pPr>
        <w:pStyle w:val="Style15"/>
        <w:numPr>
          <w:ilvl w:val="0"/>
          <w:numId w:val="1"/>
        </w:numPr>
        <w:rPr/>
      </w:pPr>
      <w:r>
        <w:rPr/>
        <w:t>105082, Российская Федерация,  г. Москва, ул. Большая Почтовая, д. 34, строение 8, (ОАО "Центральный Московский Депозитарий")</w:t>
      </w:r>
    </w:p>
    <w:p>
      <w:pPr>
        <w:pStyle w:val="Style15"/>
        <w:ind w:left="0" w:right="-58" w:hanging="0"/>
        <w:rPr/>
      </w:pPr>
      <w:r>
        <w:rPr/>
        <w:t xml:space="preserve">а также на веб-сайте Общества в сети Интернет по адресу: </w:t>
      </w:r>
      <w:hyperlink r:id="rId2">
        <w:r>
          <w:rPr>
            <w:rStyle w:val="InternetLink"/>
          </w:rPr>
          <w:t>www.yarene.elektra.ru</w:t>
        </w:r>
      </w:hyperlink>
      <w:r>
        <w:rPr/>
        <w:t xml:space="preserve"> </w:t>
      </w:r>
    </w:p>
    <w:p>
      <w:pPr>
        <w:pStyle w:val="Style15"/>
        <w:ind w:left="0" w:right="-58" w:hanging="0"/>
        <w:rPr/>
      </w:pPr>
      <w:r>
        <w:rPr/>
        <w:t>Телефон для справок: (4852) 30-21-07. Контактное лицо: Начальник отдела департамента корпоративной политики ЯО ОАО "Корпоративные сервисные системы" Полянская Тамара Михайловна</w:t>
      </w:r>
      <w:bookmarkStart w:id="0" w:name="_DV_M148"/>
      <w:bookmarkStart w:id="1" w:name="_DV_M147"/>
      <w:bookmarkStart w:id="2" w:name="_DV_M146"/>
      <w:bookmarkStart w:id="3" w:name="_DV_M145"/>
      <w:bookmarkStart w:id="4" w:name="_DV_M144"/>
      <w:bookmarkStart w:id="5" w:name="_DV_M143"/>
      <w:bookmarkStart w:id="6" w:name="_DV_M142"/>
      <w:bookmarkStart w:id="7" w:name="_DV_M141"/>
      <w:bookmarkStart w:id="8" w:name="_DV_M140"/>
      <w:bookmarkStart w:id="9" w:name="_DV_M139"/>
      <w:bookmarkStart w:id="10" w:name="_DV_M138"/>
      <w:bookmarkStart w:id="11" w:name="_DV_M137"/>
      <w:bookmarkStart w:id="12" w:name="_DV_M136"/>
      <w:bookmarkStart w:id="13" w:name="_DV_M133"/>
      <w:bookmarkStart w:id="14" w:name="_DV_M132"/>
      <w:bookmarkStart w:id="15" w:name="_DV_M131"/>
      <w:bookmarkStart w:id="16" w:name="_DV_M130"/>
      <w:bookmarkStart w:id="17" w:name="_DV_M129"/>
      <w:bookmarkStart w:id="18" w:name="_DV_M128"/>
      <w:bookmarkStart w:id="19" w:name="_DV_M127"/>
      <w:bookmarkStart w:id="20" w:name="_DV_M126"/>
      <w:bookmarkStart w:id="21" w:name="_DV_M125"/>
      <w:bookmarkStart w:id="22" w:name="_DV_M124"/>
      <w:bookmarkStart w:id="23" w:name="_DV_M123"/>
      <w:bookmarkStart w:id="24" w:name="_DV_M122"/>
      <w:bookmarkStart w:id="25" w:name="_DV_M121"/>
      <w:bookmarkStart w:id="26" w:name="_DV_M120"/>
      <w:bookmarkStart w:id="27" w:name="_DV_M119"/>
      <w:bookmarkStart w:id="28" w:name="_DV_M118"/>
      <w:bookmarkStart w:id="29" w:name="_DV_M117"/>
      <w:bookmarkStart w:id="30" w:name="_DV_M116"/>
      <w:bookmarkStart w:id="31" w:name="_DV_M115"/>
      <w:bookmarkStart w:id="32" w:name="_DV_M114"/>
      <w:bookmarkStart w:id="33" w:name="_DV_M113"/>
      <w:bookmarkStart w:id="34" w:name="_DV_M110"/>
      <w:bookmarkStart w:id="35" w:name="_DV_M109"/>
      <w:bookmarkStart w:id="36" w:name="_DV_M107"/>
      <w:bookmarkStart w:id="37" w:name="_DV_M101"/>
      <w:bookmarkStart w:id="38" w:name="_DV_M99"/>
      <w:bookmarkStart w:id="39" w:name="_DV_M98"/>
      <w:bookmarkStart w:id="40" w:name="_DV_M97"/>
      <w:bookmarkStart w:id="41" w:name="_DV_M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t>.</w:t>
      </w:r>
    </w:p>
    <w:p>
      <w:pPr>
        <w:pStyle w:val="Style15"/>
        <w:ind w:left="0" w:right="-58" w:hanging="0"/>
        <w:rPr/>
      </w:pPr>
      <w:r>
        <w:rPr/>
        <w:t>Приложение:</w:t>
      </w:r>
    </w:p>
    <w:p>
      <w:pPr>
        <w:pStyle w:val="Style15"/>
        <w:ind w:left="0" w:right="-58" w:hanging="0"/>
        <w:rPr/>
      </w:pPr>
      <w:bookmarkStart w:id="42" w:name="_DV_M76"/>
      <w:bookmarkStart w:id="43" w:name="_DV_M75"/>
      <w:bookmarkEnd w:id="42"/>
      <w:bookmarkEnd w:id="43"/>
      <w:r>
        <w:rPr/>
        <w:t xml:space="preserve">1. Уведомление о наличии права требовать выкупа Обществом акций в 1 экз. на 1 л. </w:t>
      </w:r>
    </w:p>
    <w:p>
      <w:pPr>
        <w:pStyle w:val="Style15"/>
        <w:ind w:left="0" w:right="-58" w:hanging="0"/>
        <w:rPr/>
      </w:pPr>
      <w:r>
        <w:rPr/>
        <w:t>Уведомление является неотъемлемой частью настоящего Сообщения</w:t>
      </w:r>
      <w:bookmarkStart w:id="44" w:name="_DV_M77"/>
      <w:bookmarkEnd w:id="44"/>
      <w:r>
        <w:rPr/>
        <w:t>.</w:t>
      </w:r>
    </w:p>
    <w:p>
      <w:pPr>
        <w:pStyle w:val="Style15"/>
        <w:ind w:left="0" w:right="-58" w:hanging="0"/>
        <w:rPr/>
      </w:pPr>
      <w:r>
        <w:rPr/>
        <w:t xml:space="preserve">2. Рекомендуемая форма требования акционера на 1 л. </w:t>
      </w:r>
    </w:p>
    <w:p>
      <w:pPr>
        <w:pStyle w:val="Style15"/>
        <w:ind w:left="0" w:right="-58" w:hanging="0"/>
        <w:rPr/>
      </w:pPr>
      <w:r>
        <w:rPr/>
        <w:t>3. Рекомендуемая форма отзыва требования акционера на 1 л.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 ОАО "Ярэнерг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ene.elek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4:00Z</dcterms:created>
  <dc:creator>Ashihmin</dc:creator>
  <dc:description/>
  <cp:keywords/>
  <dc:language>en-US</dc:language>
  <cp:lastModifiedBy>azova_m</cp:lastModifiedBy>
  <cp:lastPrinted>2007-12-24T13:36:00Z</cp:lastPrinted>
  <dcterms:modified xsi:type="dcterms:W3CDTF">2007-12-24T12:24:00Z</dcterms:modified>
  <cp:revision>2</cp:revision>
  <dc:subject/>
  <dc:title>Ярославское открытое акционерное общество энергетики и электрификации "Ярэнерго" (далее – Общество) сообщает о проведении 21 января 2008 года внеочередного Общего собрания акционеров Общества в форме заочного голосования</dc:title>
</cp:coreProperties>
</file>