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Бан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 w:eastAsia="en-US"/>
        </w:rPr>
        <w:t xml:space="preserve"> внешней торговли (открытое акционерное общество) (40301000B)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нк внешней торговли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кументарные процентные неконвертируемые облигации на предъявителя с обязательным централизованным хранение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0301000B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09 январ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AXJM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нк внешней торговли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 сен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3 сен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 13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21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36:00Z</dcterms:created>
  <dc:creator>Ryabov_M</dc:creator>
  <dc:description/>
  <cp:keywords/>
  <dc:language>en-US</dc:language>
  <cp:lastModifiedBy>Ryax</cp:lastModifiedBy>
  <dcterms:modified xsi:type="dcterms:W3CDTF">2005-09-14T10:36:00Z</dcterms:modified>
  <cp:revision>3</cp:revision>
  <dc:subject/>
  <dc:title>27 августа 2004 г</dc:title>
</cp:coreProperties>
</file>