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lang w:eastAsia="ru-RU"/>
              </w:rPr>
              <w:t>Мурманский морской торговый порт</w:t>
            </w:r>
            <w:r>
              <w:rPr/>
              <w:t>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апреля 2004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003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99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36:00Z</dcterms:created>
  <dc:creator>Ryabov_M</dc:creator>
  <dc:description/>
  <dc:language>en-US</dc:language>
  <cp:lastModifiedBy>Ryabov_M</cp:lastModifiedBy>
  <dcterms:modified xsi:type="dcterms:W3CDTF">2004-11-11T12:36:00Z</dcterms:modified>
  <cp:revision>2</cp:revision>
  <dc:subject/>
  <dc:title>27 августа 2004 г</dc:title>
</cp:coreProperties>
</file>