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позитарием ООО “ИФК “МЕТРОПОЛЬ” получена информация о проведении 26 декабря 2005 года</w:t>
      </w:r>
      <w:r>
        <w:rPr>
          <w:b/>
        </w:rPr>
        <w:t xml:space="preserve"> 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Хабаровскэнерго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Хабаровскэнерго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дека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ноября 2005 года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ОАО "Хабаровскэнерго"</w:t>
      </w:r>
      <w:r>
        <w:rPr>
          <w:color w:val="000000"/>
        </w:rPr>
        <w:t xml:space="preserve"> сообщает о проведении внеочередного Общего собрания акционеров в заоч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та окончания приема заполненных бюллетеней для голосования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6 декабря 2005 года.</w:t>
      </w:r>
    </w:p>
    <w:p>
      <w:pPr>
        <w:pStyle w:val="Normal"/>
        <w:jc w:val="both"/>
        <w:rPr/>
      </w:pPr>
      <w:r>
        <w:rPr>
          <w:color w:val="000000"/>
        </w:rPr>
        <w:t xml:space="preserve">Список лиц, имеющих право на участие во внеочередном Общем собрании акционеров ОАО "Хабаровскэнерго", составлен по состоянию на </w:t>
      </w:r>
      <w:r>
        <w:rPr>
          <w:b/>
          <w:color w:val="000000"/>
        </w:rPr>
        <w:t>18 ноября 2005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выплате (объявлении) дивидендов Общества по результатам девяти месяцев 2005 год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чтовый адрес, по которому должны быть направлены заполненные бюллетени для голосования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105082, Россия, г. Москва, ул. Большая Почтовая, д. 34, стр. 8, ОАО "ЦМД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информацией (материалами), лица, имеющие право на участие во внеочередном Общем собрании акционеров Общества, могут ознакомиться в период с 06 декабря 2005 г. по 26 декабря 2005 г. включительно, в рабочие дни с 10 часов 00 минут до 17 часов 00 минут по следующим адреса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оссия, г. Хабаровск, ул. Фрунзе, д. 49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оссия, г. Москва, ул. Большая Почтовая, д. 34, стр. 8, ОАО "ЦМД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полнительно с материалами по вопросу повестки собрания можно ознакомиться с 26 ноября по 26 декабря текущего года в сети Интернет на Web-сайте Общества www.khabenergo.ru, (где, кроме того, Вы можете знакомиться с разнообразной информацией о деятельности Общества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 для справок: (4212) 21-30-45, отдел ценных бума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0"/>
        </w:rPr>
        <w:t>Совет директоров ОАО "Хабаровскэнерго"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40:00Z</dcterms:created>
  <dc:creator>Ryabov_M</dc:creator>
  <dc:description/>
  <cp:keywords/>
  <dc:language>en-US</dc:language>
  <cp:lastModifiedBy>Ryax</cp:lastModifiedBy>
  <dcterms:modified xsi:type="dcterms:W3CDTF">2005-11-30T10:48:00Z</dcterms:modified>
  <cp:revision>5</cp:revision>
  <dc:subject/>
  <dc:title>Депозитарием ООО “ИФК “МЕТРОПОЛЬ” получена информация о проведении </dc:title>
</cp:coreProperties>
</file>