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n-US"/>
        </w:rPr>
        <w:t xml:space="preserve">Совет директоров </w:t>
      </w:r>
      <w:r>
        <w:rPr>
          <w:b/>
          <w:sz w:val="24"/>
          <w:lang w:val="en-US"/>
        </w:rPr>
        <w:t>ОАО "КуйбышевАзот"</w:t>
      </w:r>
      <w:r>
        <w:rPr>
          <w:sz w:val="24"/>
          <w:lang w:val="en-US"/>
        </w:rPr>
        <w:t xml:space="preserve"> сообщает о проведении внеочередного общего собрания ак-ционеров по инициативе совета директоров. Форма проведения внеочередного общего собрания акционеров: заочное голосование. Дата проведения собрания: </w:t>
      </w:r>
      <w:r>
        <w:rPr>
          <w:b/>
          <w:sz w:val="24"/>
          <w:lang w:val="en-US"/>
        </w:rPr>
        <w:t>17 декабря 2009 года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Список лиц, имеющих право на участие во внеочередном общем собрании акционеров, составлен по состоянию реестра акционеров на </w:t>
      </w:r>
      <w:r>
        <w:rPr>
          <w:b/>
          <w:sz w:val="24"/>
          <w:lang w:val="en-US"/>
        </w:rPr>
        <w:t>30 октября 2009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выплате дивидендов по итогам работы ОАО "КуйбышевАзот" за 9 месяцев 2009 года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дрес, по которому должны направляться заполненные бюллетени: 445007, г.Тольятти, ул. Новозаводская, 6, офис 508, ОАО "КуйбышевАзот", счётная комиссия. Бюллетени, полученные обществом не позднее 17.30, 17 декабря 2009 года, будут учтены при подведении итогов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Дата окончания приёма бюллетеней для голосования: 17 декабря 2009 года, 17.3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есто проведения собрания: г. Тольятти, ул. Новозаводская, 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С материалами по повестке дня собрания Вы можете ознакомиться, начиная с 17 ноября 2009 года по адресу: г. Тольятти, ул. Новозаводская, 6, офис 508, Управление корпоративных отношений в рабочее время (с 09.00 до 17.30), телефон для справок: 56-10-40 (код 8482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sectPr>
      <w:type w:val="nextPage"/>
      <w:pgSz w:w="12240" w:h="15840"/>
      <w:pgMar w:left="709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04:00Z</dcterms:created>
  <dc:creator>администратор</dc:creator>
  <dc:description/>
  <dc:language>en-US</dc:language>
  <cp:lastModifiedBy>ashihmin</cp:lastModifiedBy>
  <cp:lastPrinted>2009-11-16T18:04:00Z</cp:lastPrinted>
  <dcterms:modified xsi:type="dcterms:W3CDTF">2009-11-16T15:04:00Z</dcterms:modified>
  <cp:revision>2</cp:revision>
  <dc:subject/>
  <dc:title>Открытое акционерное общество "Инжиниринговый центр" (РФ, г</dc:title>
</cp:coreProperties>
</file>