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Совет директоров </w:t>
      </w:r>
      <w:r>
        <w:rPr>
          <w:b/>
        </w:rPr>
        <w:t>ОАО "Гайский ГОК"</w:t>
      </w:r>
      <w:r>
        <w:rPr/>
        <w:t xml:space="preserve"> на своем заседании 08 мая 2008 года принял решение провести </w:t>
      </w:r>
      <w:r>
        <w:rPr>
          <w:b/>
        </w:rPr>
        <w:t>27 июня 2008 года</w:t>
      </w:r>
      <w:r>
        <w:rPr/>
        <w:t xml:space="preserve"> годовое общее собрание акционеров. Форма проведения годового общего собрания акционеров: собрание, то есть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г. Гай Оренбургской области, ул. Промышленная, д. 1, ОАО "Гайский ГО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брания в 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лиц, участвующих в общем собрании в 09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12 ма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 ОАО "Гайский ГОК"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за 2007 год, годовой бухгалтерской отчетности, в том числе отчета о прибылях и убытках (счетов прибылей и убытков) Общества за 2007 год, распределение прибыли и убытков Общества по результатам 2007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ыплата (объявление) дивиденд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Гайский ГО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Гайский ГОК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Утверждении аудитора ОАО "Гайский ГО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вправе направить заполненные бюллетени в общество по адресу: 462630, г. Гай Оренбургской области, ул. Промышленная, д. 1, ОАО "Гайский ГОК", собрание акционеров.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одлежащей предоставлению при подготовке к проведению годового общего собрания акционеров, Вы можете ознакомиться с 07 июня 2008 года в рабочие дни по адресу: г. Гай Оренбургской области, ул. Промышленная, 1, отдел управления собствен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частия в собрании при себе необходимо иметь паспорт, а представителям акционеров также доверенность, оформленную надлежащим образом.</w:t>
      </w:r>
    </w:p>
    <w:p>
      <w:pPr>
        <w:pStyle w:val="TextBody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Гайский ГОК"</w:t>
      </w:r>
    </w:p>
    <w:sectPr>
      <w:type w:val="nextPage"/>
      <w:pgSz w:w="12240" w:h="15840"/>
      <w:pgMar w:left="567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9:00Z</dcterms:created>
  <dc:creator>администратор</dc:creator>
  <dc:description/>
  <cp:keywords/>
  <dc:language>en-US</dc:language>
  <cp:lastModifiedBy>azova_m</cp:lastModifiedBy>
  <cp:lastPrinted>2008-05-27T18:12:00Z</cp:lastPrinted>
  <dcterms:modified xsi:type="dcterms:W3CDTF">2008-06-11T14:29:00Z</dcterms:modified>
  <cp:revision>2</cp:revision>
  <dc:subject/>
  <dc:title>Открытое акционерное общество "Инжиниринговый центр" (РФ, г</dc:title>
</cp:coreProperties>
</file>