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ИНТЕР РАО ЕЭС"</w:t>
      </w:r>
      <w:r>
        <w:rPr/>
        <w:t xml:space="preserve"> сообщает Вам о проведении </w:t>
      </w:r>
      <w:r>
        <w:rPr>
          <w:b/>
        </w:rPr>
        <w:t>25 июня 2009 года</w:t>
      </w:r>
      <w:r>
        <w:rPr/>
        <w:t xml:space="preserve"> годового Общего собрания акционеров Общества (далее также Собрание) в форме собрания (совместного присутствия).</w:t>
      </w:r>
    </w:p>
    <w:p>
      <w:pPr>
        <w:pStyle w:val="TextBody"/>
        <w:rPr/>
      </w:pPr>
      <w:r>
        <w:rPr/>
        <w:t>Место проведения Собрания: г. Москва, Краснопресненская набережная д. 12 (Центр международной торговли), подъезд 4, этаж 2, зал "Амфитеатр". Время начала Собрания: 10.00 по московскому времени.</w:t>
      </w:r>
    </w:p>
    <w:p>
      <w:pPr>
        <w:pStyle w:val="TextBody"/>
        <w:rPr/>
      </w:pPr>
      <w:r>
        <w:rPr/>
        <w:t>Обращаем Ваше внимание, что с целью обеспечения возможности своевременной регистрации акционеров до начала Собрания, регистрация лиц, участвующих в Собрании, проводится 24 июня 2009 года с 12.00 до 16.00 и 25 июня 2009 года с 08.00 по московскому времени. В связи со значительным количеством лиц, имеющих право на участие в Собрании, просим Вас, по возможности, пройти регистрацию заблаговременно (юридическим лицам рекомендуется пройти регистрацию 24.06.2009 г.).</w:t>
      </w:r>
    </w:p>
    <w:p>
      <w:pPr>
        <w:pStyle w:val="TextBody"/>
        <w:rPr/>
      </w:pPr>
      <w:r>
        <w:rPr/>
        <w:t xml:space="preserve">Дата составления списка лиц, имеющих право на участие в Собрании: </w:t>
      </w:r>
      <w:r>
        <w:rPr>
          <w:b/>
        </w:rPr>
        <w:t>19 мая 2009 года</w:t>
      </w:r>
      <w:r>
        <w:rPr/>
        <w:t>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годового отчета, годовой бухгалтерской отчетности, в том числе отчета о прибылях и убытках ОАО "ИНТЕР РАО ЕЭС"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 распределении прибыли (в том числе о выплате дивидендов) и убытков ОАО "ИНТЕР РАО ЕЭС" по результатам 20О8 финансового год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избрании членов Совета директоров ОАО "ИНТЕР РАО ЕЭС"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избрании членов Ревизионной комиссии ОАО "ИНТЕР РАО ЕЭС"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аудитора ОАО "ИНТЕР РАО ЕЭС"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Устава ОАО "ИНТЕР РАО ЕЭС" в новой редакции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Положения о порядке созыва и проведения заседаний Совета директоров ОАО "ИНТЕР РАО ЕЭС" в новой редакции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Положения о выплате членам Совета директоров ОАО "ИНТЕР РАО ЕЭС" вознаграждений и компенсаций в новой редакции.</w:t>
      </w:r>
    </w:p>
    <w:p>
      <w:pPr>
        <w:pStyle w:val="TextBody"/>
        <w:numPr>
          <w:ilvl w:val="0"/>
          <w:numId w:val="3"/>
        </w:numPr>
        <w:rPr/>
      </w:pPr>
      <w:r>
        <w:rPr>
          <w:i/>
        </w:rPr>
        <w:t>Об уменьшении уставного капитала ОАО "ИНТЕР РАО ЕЭС" путем уменьшения номинальной стоимости акций и внесении в Устав ОАО "ИНТЕР РАО ЕЭС" из¬менений, связанных с уменьшением уставного капитала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величении уставного капитала ОАО "ИНТЕР РАО ЕЭС" путем размещения дополнительных акций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частии ОАО "ИНТЕР РАО ЕЭС" в Общероссийском объединении работода¬телей "Российский союз промышленников и предпринимателей"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Заполненные бюллетени для голосования могут быть направлены по следующим адресам:</w:t>
      </w:r>
    </w:p>
    <w:p>
      <w:pPr>
        <w:pStyle w:val="TextBody"/>
        <w:numPr>
          <w:ilvl w:val="0"/>
          <w:numId w:val="4"/>
        </w:numPr>
        <w:rPr/>
      </w:pPr>
      <w:r>
        <w:rPr/>
        <w:t>105082, Российская Федерация, г. Москва, ул. Большая Почтовая, д. 34, стр. 8, ОАО "Центральный Московский Депозитарий";</w:t>
      </w:r>
    </w:p>
    <w:p>
      <w:pPr>
        <w:pStyle w:val="TextBody"/>
        <w:numPr>
          <w:ilvl w:val="0"/>
          <w:numId w:val="4"/>
        </w:numPr>
        <w:rPr/>
      </w:pPr>
      <w:r>
        <w:rPr/>
        <w:t>123610, Российская Федерация, г. Москва, Краснопресненская набережная, д. 12, подъезд 7, ОАО "ИНТЕР РАО ЕЭС".</w:t>
      </w:r>
    </w:p>
    <w:p>
      <w:pPr>
        <w:pStyle w:val="TextBody"/>
        <w:rPr/>
      </w:pPr>
      <w:r>
        <w:rPr/>
        <w:t>При определении кворума и подведении итогов голосования будут учитываться голоса, представленные бюллетенями для голосования, полученными до 23 июня 2009 года (включительно).</w:t>
      </w:r>
    </w:p>
    <w:p>
      <w:pPr>
        <w:pStyle w:val="TextBody"/>
        <w:rPr/>
      </w:pPr>
      <w:r>
        <w:rPr/>
        <w:t>С информацией (материалами), предоставляемыми при подготовке к Собранию, лица, имеющие право на участие в Собрании, могут ознакомиться в период с 50 июня 2009 года по 25 июня 2009 года по рабочим дням с 10.00 до 17.00 по московскому времени по следующим адресам:</w:t>
      </w:r>
    </w:p>
    <w:p>
      <w:pPr>
        <w:pStyle w:val="TextBody"/>
        <w:numPr>
          <w:ilvl w:val="0"/>
          <w:numId w:val="2"/>
        </w:numPr>
        <w:rPr/>
      </w:pPr>
      <w:r>
        <w:rPr/>
        <w:t>г. Москва, ул. Большая Почтовая, д. 34, стр.8, ОАО "Центральный Московский Депозитарий";</w:t>
      </w:r>
    </w:p>
    <w:p>
      <w:pPr>
        <w:pStyle w:val="TextBody"/>
        <w:numPr>
          <w:ilvl w:val="0"/>
          <w:numId w:val="2"/>
        </w:numPr>
        <w:rPr/>
      </w:pPr>
      <w:r>
        <w:rPr/>
        <w:t>г. Москва, Краснопресненская набережная, д. 12, подъезд 7, ОАО "ИНТЕР РАО ЕЭС";</w:t>
      </w:r>
    </w:p>
    <w:p>
      <w:pPr>
        <w:pStyle w:val="TextBody"/>
        <w:numPr>
          <w:ilvl w:val="0"/>
          <w:numId w:val="2"/>
        </w:numPr>
        <w:rPr/>
      </w:pPr>
      <w:r>
        <w:rPr/>
        <w:t>а также не позднее, чем с 15 июня 2009 года на веб-сайте Общества в сети Интернет: http://www.interrao.ru.</w:t>
      </w:r>
    </w:p>
    <w:p>
      <w:pPr>
        <w:pStyle w:val="TextBody"/>
        <w:rPr/>
      </w:pPr>
      <w:r>
        <w:rPr/>
        <w:t xml:space="preserve">Указанная информация также будет доступна для ознакомления участникам Собрания по месту его проведения 25 июня 2009 года с момента начала регистрации участников Собрания до его закрытия. 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ОАО "ИНТЕР РАО ЕЭС"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МИ, Известия от 25.05.2009г.</w:t>
      </w:r>
    </w:p>
    <w:sectPr>
      <w:type w:val="nextPage"/>
      <w:pgSz w:w="12240" w:h="15840"/>
      <w:pgMar w:left="709" w:right="61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-5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5:50:00Z</dcterms:created>
  <dc:creator>администратор</dc:creator>
  <dc:description/>
  <cp:keywords/>
  <dc:language>en-US</dc:language>
  <cp:lastModifiedBy>azova_m</cp:lastModifiedBy>
  <cp:lastPrinted>2009-05-25T16:32:00Z</cp:lastPrinted>
  <dcterms:modified xsi:type="dcterms:W3CDTF">2009-06-11T15:50:00Z</dcterms:modified>
  <cp:revision>2</cp:revision>
  <dc:subject/>
  <dc:title>Открытое акционерное общество "Инжиниринговый центр" (РФ, г</dc:title>
</cp:coreProperties>
</file>