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Сведения о датах закрытия реестра эмитента ОАО "Удмуртские магистральные сети"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Наименование эмитент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АО "Удмуртские магистральные сети"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Дата фиксации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05 </w:t>
            </w:r>
            <w:r>
              <w:rPr/>
              <w:t>октября 2005 года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Основание для составления списк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Проведение внеочередного собрания акционер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4:12:00Z</dcterms:created>
  <dc:creator>Ryabov_M</dc:creator>
  <dc:description/>
  <cp:keywords/>
  <dc:language>en-US</dc:language>
  <cp:lastModifiedBy>Ryax</cp:lastModifiedBy>
  <cp:lastPrinted>2004-09-29T18:24:00Z</cp:lastPrinted>
  <dcterms:modified xsi:type="dcterms:W3CDTF">2005-10-25T14:12:00Z</dcterms:modified>
  <cp:revision>2</cp:revision>
  <dc:subject/>
  <dc:title>27 августа 2004 г</dc:title>
</cp:coreProperties>
</file>