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8 февраля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Каширская ГРЭС-4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Каширская ГРЭС-4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8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3 января 2006 год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ОАО "Каширская ГРЭС-4" </w:t>
      </w:r>
      <w:r>
        <w:rPr>
          <w:sz w:val="20"/>
        </w:rPr>
        <w:t xml:space="preserve">сообщает о проведении внеочередного Общего собрания акционеров Общества в форме заочного голосования до </w:t>
      </w:r>
      <w:r>
        <w:rPr>
          <w:b/>
          <w:sz w:val="20"/>
        </w:rPr>
        <w:t>28 февраля 2006 года.</w:t>
      </w:r>
    </w:p>
    <w:p>
      <w:pPr>
        <w:pStyle w:val="TextBody"/>
        <w:rPr>
          <w:sz w:val="20"/>
        </w:rPr>
      </w:pPr>
      <w:r>
        <w:rPr>
          <w:sz w:val="20"/>
        </w:rPr>
        <w:t>Место нахождения: Россия, 142900, Московская область, г. Кашира-2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0"/>
        </w:rPr>
        <w:t>13 января 2006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 w:val="20"/>
        </w:rPr>
        <w:t>О реорганизации Общества в форме присоединения к ОАО "ОГК-1" , об утверждении Договора о присоединении ОАО "Нижневартовская ГРЭС", ОАО "Уренгойская ГРЭС", ОАО "Ириклинская ГРЭС", ОАО "Каширская ГРЭС-4", ОАО "Пермская ГРЭС" к ОАО "ОГК-1", об утверждении передаточного акта.</w:t>
      </w:r>
    </w:p>
    <w:p>
      <w:pPr>
        <w:pStyle w:val="TextBody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Заполненные бюллетени для голосования должны направляться по одному из следующих адресов: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115035, г. Москва, ул. Садовническая, д.15, ЗАО "Специализированный регистратор Реестр-Сервис";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142900, Московская область,  г. Кашира-2, Советский пр-т, дом 2, каб. 5,</w:t>
      </w:r>
    </w:p>
    <w:p>
      <w:pPr>
        <w:pStyle w:val="TextBody"/>
        <w:rPr>
          <w:sz w:val="20"/>
        </w:rPr>
      </w:pPr>
      <w:r>
        <w:rPr>
          <w:sz w:val="20"/>
        </w:rPr>
        <w:t>и должны поступить по одному из указанных адресов не позднее 28 февраля 2006 г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оставляемыми при подготовке к внеочередному Общему собранию акционеров, Вы можете ознакомиться в период с 27 января 2006 г. по 28 февраля 2006 г. по рабочим дням с 10 часов 00 минут по 17 часов 00 минут по следующим адресам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Российская Федерация, Тюменская область, г. Тюмень, ул. Одесская, д. 1, корп. 1 (помещение по месту нахождения единоличного исполнительного органа Общества)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Российская Федерация, Московская область, г. Кашира-2, Советский пр-т, дом 2, каб. 5 (помещение по месту нахождения Общества)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г. Москва, ул. Садовническая, д.15, ЗАО "Специализированный регистратор Реестр-Сервис" (помещение регистратора).</w:t>
      </w:r>
    </w:p>
    <w:p>
      <w:pPr>
        <w:pStyle w:val="TextBody"/>
        <w:rPr>
          <w:sz w:val="20"/>
        </w:rPr>
      </w:pPr>
      <w:r>
        <w:rPr>
          <w:sz w:val="20"/>
        </w:rPr>
        <w:t xml:space="preserve">Телефоны для справок: (269) 6-34-04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ОАО "Каширская ГРЭС-4"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айт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2:00Z</dcterms:created>
  <dc:creator>Ryabov_M</dc:creator>
  <dc:description/>
  <cp:keywords/>
  <dc:language>en-US</dc:language>
  <cp:lastModifiedBy>Андрианова Алла Валерьевна</cp:lastModifiedBy>
  <dcterms:modified xsi:type="dcterms:W3CDTF">2006-02-07T10:32:00Z</dcterms:modified>
  <cp:revision>2</cp:revision>
  <dc:subject/>
  <dc:title>Депозитарием ООО “ИФК “МЕТРОПОЛЬ” получена информация о проведении </dc:title>
</cp:coreProperties>
</file>