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Казанское открытое акционерное общество «Органический Синте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Казанское открытое акционерное общество «Органический Синтез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5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0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10T07:50:00Z</dcterms:modified>
  <cp:revision>2</cp:revision>
  <dc:subject/>
  <dc:title>27 августа 2004 г</dc:title>
</cp:coreProperties>
</file>