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В связи с проведением Правительством Российской Федерации 09 июня 2006 года значимого мероприятия в городе Нижнекамске Республики Татарстан и в соответствии со статьёй 54 Федерального закона "Об акционерных обществах" определить дату проведения годового общего собрания акционеров </w:t>
      </w:r>
      <w:r>
        <w:rPr>
          <w:b/>
          <w:sz w:val="24"/>
        </w:rPr>
        <w:t>ОАО "Казаньоргсинтез"</w:t>
      </w:r>
      <w:r>
        <w:rPr>
          <w:sz w:val="24"/>
        </w:rPr>
        <w:t xml:space="preserve"> - </w:t>
      </w:r>
      <w:r>
        <w:rPr>
          <w:b/>
          <w:sz w:val="24"/>
        </w:rPr>
        <w:t>08 июня 2006 года</w:t>
      </w:r>
      <w:r>
        <w:rPr>
          <w:sz w:val="24"/>
        </w:rPr>
        <w:t xml:space="preserve"> по адресу: Конференц-зал здания управления ОАО "Казаньоргсинтез", г. Казань, ул. Беломорская, д.1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собрания в 10.00 часов.</w:t>
      </w:r>
    </w:p>
    <w:p>
      <w:pPr>
        <w:pStyle w:val="TextBody"/>
        <w:rPr/>
      </w:pPr>
      <w:r>
        <w:rPr/>
        <w:t>Регистрация участников собрания проводится с 08.00 часов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акционеров, имеющих право на участие в годовом общем собрании акционеров ОАО "Казаньоргсинтез", по решению Совета директоров определена </w:t>
      </w:r>
      <w:r>
        <w:rPr>
          <w:b/>
          <w:sz w:val="24"/>
        </w:rPr>
        <w:t>24 апрел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 ОАО "Казаньоргсинтез", в том числе отчетов о прибылях и убытках по результатам финансового 2005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Распределение прибыли ОАО "Казаньоргсинтез", в том числе выплата годовых дивидендов в денежной форме по результатам финансового 2005 года, а также утверждение срока и порядка выплаты дивидендов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АО "Казаньоргсинтез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АО "Казаньоргсинтез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ОАО "Казаньоргсинтез"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Внесение изменений и дополнений в Устав ОАО "Казаньоргсинтез" и утверждение его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добрение сделки (взаимосвязанных сделок), в совершении которых имеется заинтересованность Общества с ограниченной ответственностью "Телеком - Менеджмент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частии ОАО "Казаньоргсинтез" в качестве учредителя Некоммерческого партнёрства "Казанский промышленный округ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Сообщение акционерам о проведении годового общего собрания акционеров ОАО "Казаньоргсинтез" будет публиковаться, согласно п.15.17 ст.15 Устава Общества в республиканских газетах: "Республика Татарстан", "Ватаным Татарстан" в срок до 19 мая 2006 года.</w:t>
      </w:r>
    </w:p>
    <w:p>
      <w:pPr>
        <w:pStyle w:val="TextBody"/>
        <w:rPr/>
      </w:pPr>
      <w:r>
        <w:rPr/>
        <w:t xml:space="preserve">Дата, до которой будут приниматься заполненные бюллетени для голосования по вопросам повестки дня годового общего собрания акционеров ОАО "Казаньоргсинтез" – </w:t>
      </w:r>
      <w:r>
        <w:rPr>
          <w:b/>
        </w:rPr>
        <w:t>06 июня 2006 г</w:t>
      </w:r>
      <w:r>
        <w:rPr/>
        <w:t>.</w:t>
      </w:r>
    </w:p>
    <w:p>
      <w:pPr>
        <w:pStyle w:val="TextBody"/>
        <w:rPr/>
      </w:pPr>
      <w:r>
        <w:rPr/>
        <w:t>Почтовый адрес, по которому могут направляться заполненные бюллетени для голосования по вопросам повестки дня годового общего собрания акционеров ОАО "Казаньоргсинтез" – 420051, г. Казань, ул. Беломорская, д.101, ОАО "Казаньоргсинтез"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Казаньоргсинтез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ай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08:00Z</dcterms:created>
  <dc:creator>kb016</dc:creator>
  <dc:description/>
  <cp:keywords/>
  <dc:language>en-US</dc:language>
  <cp:lastModifiedBy>Ryax</cp:lastModifiedBy>
  <cp:lastPrinted>2006-05-18T13:18:00Z</cp:lastPrinted>
  <dcterms:modified xsi:type="dcterms:W3CDTF">2006-05-18T11:08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