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оответствии с ФЗ «Об акционерных обществах», по инициативе Совета директоров созывается годовое общее собрание акционеров </w:t>
      </w:r>
      <w:r>
        <w:rPr>
          <w:b/>
          <w:sz w:val="24"/>
        </w:rPr>
        <w:t>ОАО Санаторий «Анапа - Океан»</w:t>
      </w:r>
      <w:r>
        <w:rPr>
          <w:sz w:val="24"/>
        </w:rPr>
        <w:t xml:space="preserve">. Собрание проводится в форме совместного присутствия акционеров. </w:t>
      </w:r>
    </w:p>
    <w:p>
      <w:pPr>
        <w:pStyle w:val="Normal"/>
        <w:jc w:val="both"/>
        <w:rPr/>
      </w:pPr>
      <w:r>
        <w:rPr>
          <w:sz w:val="24"/>
        </w:rPr>
        <w:t xml:space="preserve">Годовое общее собрание акционеров состоится: </w:t>
      </w:r>
      <w:r>
        <w:rPr>
          <w:b/>
          <w:sz w:val="24"/>
        </w:rPr>
        <w:t>19 июня 2009 года</w:t>
      </w:r>
      <w:r>
        <w:rPr>
          <w:sz w:val="24"/>
        </w:rPr>
        <w:t xml:space="preserve"> в 12.00. Время начала регистрации участников собрания: 19 июня 2009 года с 11.00. Место проведения собрания: г-к. Анапа, ул. Пушкина, 19, конференц зал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, составлен на </w:t>
      </w:r>
      <w:r>
        <w:rPr>
          <w:b/>
          <w:sz w:val="24"/>
        </w:rPr>
        <w:t>20 ма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включает следующие вопросы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АО Санаторий «Анапа-Океан», утверждение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Для регистрации в качестве участника собрания акционерам Общества необходимо иметь при себе паспорт, а для представителей акционеров - паспорт и доверенность на передачу им права на участие в собрании, оформленную в соответствии с требованиями пункта 1 статьи 57 ФЗ «Об акционерных обществах» и пунктами 4 и 5 статьи 185 Гражданского кодекс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 по следующему адресу: г-к. Анапа, ул. Пушкина, 19, приемная ОАО Санаторий «Анапа-Океан», с 30 мая по 19 июня 2009 года в рабочие дни с 09.00 до 15.00. По всем вопросам, связанным с проведением собрания, обращайтесь по телефону: (86133) 45-9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Санаторий «Анапа-Океан»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9:00Z</dcterms:created>
  <dc:creator>администратор</dc:creator>
  <dc:description/>
  <cp:keywords/>
  <dc:language>en-US</dc:language>
  <cp:lastModifiedBy>azova_m</cp:lastModifiedBy>
  <cp:lastPrinted>2009-06-03T15:49:00Z</cp:lastPrinted>
  <dcterms:modified xsi:type="dcterms:W3CDTF">2009-06-17T13:59:00Z</dcterms:modified>
  <cp:revision>2</cp:revision>
  <dc:subject/>
  <dc:title>Открытое акционерное общество "Инжиниринговый центр" (РФ, г</dc:title>
</cp:coreProperties>
</file>